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254000</wp:posOffset>
            </wp:positionV>
            <wp:extent cx="7018655" cy="965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4.1. Образовательные отношения изменяются в случае изменения условий получения обучающимся образования по 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4.2. Основанием для изменения образовательных отношений является приказ директора  Учреждения.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Учреждения: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- в связи с получением  начального общего образования (завершением обучения);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spacing w:before="280" w:after="280"/>
        <w:rPr/>
      </w:pPr>
      <w:r>
        <w:rPr/>
        <w:t>     </w:t>
      </w:r>
      <w:r>
        <w:rPr/>
        <w:t>1) по инициативе  родителей  (законных представителей) обучающегося 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before="280" w:after="280"/>
        <w:jc w:val="both"/>
        <w:rPr/>
      </w:pPr>
      <w:r>
        <w:rPr/>
        <w:t>     </w:t>
      </w:r>
      <w:r>
        <w:rPr/>
        <w:t xml:space="preserve">2) по обстоятельствам, не зависящим от воли  обучающегося  и их родителей (законных представителей)  , а именно :  в связи с </w:t>
      </w:r>
      <w:r>
        <w:rPr>
          <w:color w:val="000000"/>
        </w:rPr>
        <w:t>прекращением деятельности образовательной организации , аннулированием её  лицензии , приостановлением деятельности лицензии , лишением государственной аккредитации по образовательной программе начального общего образования , приостановлением действия государственной аккредитации , истечением срока действия государственной аккредитации образовательной организации</w:t>
      </w:r>
      <w:r>
        <w:rPr/>
        <w:t xml:space="preserve"> 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 xml:space="preserve">5.3. Досрочное прекращение образовательных отношений по инициативе обучающегося и ( или) их родителей (законных представителей)  не влечет за собой каких-либо дополнительных, в том числе материальных, обязательств перед Учреждением. 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Учреждения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 Учреждения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5.5. Учреждение и его Учредитель в случае досрочного прекращения образовательных отношений по основаниям, не зависящим от воли Учреждения , обязаны обеспечить перевод обучающихся в другие учреждения ,  осуществляющие образовательную деятельность, и исполнить иные обязательства, предусмотренные договором об образовании.    Учредитель  обеспечивает перевод обучающихся с  письменного согласия  родителей (законных представителей)  обучающихся  в другие учреждения, реализующие соответствующую образовательную программу.  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7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6:00Z</dcterms:created>
  <dc:creator>user</dc:creator>
  <dc:description/>
  <dc:language>en-US</dc:language>
  <cp:lastModifiedBy>user</cp:lastModifiedBy>
  <dcterms:modified xsi:type="dcterms:W3CDTF">2014-09-05T07:36:00Z</dcterms:modified>
  <cp:revision>13</cp:revision>
  <dc:subject/>
  <dc:title/>
</cp:coreProperties>
</file>