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2"/>
          <w:szCs w:val="22"/>
        </w:rPr>
        <w:t xml:space="preserve">Примерная форма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hanging="1134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56" w:leader="none"/>
        </w:tabs>
        <w:autoSpaceDE w:val="false"/>
        <w:spacing w:lineRule="auto" w:line="240"/>
        <w:ind w:left="0" w:right="0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ru-RU"/>
        </w:rPr>
        <w:t>договора об оказании платных дополнительных образовательных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ru-RU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56" w:leader="none"/>
        </w:tabs>
        <w:autoSpaceDE w:val="false"/>
        <w:spacing w:lineRule="auto" w:line="240"/>
        <w:ind w:left="0" w:right="0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/>
        </w:rPr>
        <w:t xml:space="preserve">д. Радогощь                                                           </w:t>
        <w:tab/>
        <w:tab/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  <w:t>«____» ______201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/>
        </w:rPr>
        <w:t>г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/>
        </w:rPr>
        <w:t>Муниципальное казённое общеобразовательное учреждение " Радогощинская начальная общеобразовательная шко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  <w:t xml:space="preserve">»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/>
        </w:rPr>
        <w:t xml:space="preserve">именуемая в дальнейш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/>
        </w:rPr>
        <w:t>Исполни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  <w:t xml:space="preserve">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/>
        </w:rPr>
        <w:t xml:space="preserve">на основании лицензии РО </w:t>
      </w:r>
      <w:r>
        <w:rPr>
          <w:rFonts w:eastAsia="Segoe UI Symbol" w:cs="Segoe UI Symbol" w:ascii="Segoe UI Symbol" w:hAnsi="Segoe UI Symbol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  <w:t xml:space="preserve"> 013087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/>
        </w:rPr>
        <w:t>Комитетом общего и профессионального образования Ленинградской области, 22 августа 2011 года, срок действия лицензии 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/>
        </w:rPr>
        <w:t xml:space="preserve">бессрочно, в лице директора Колпаковой Людмилы Александровны, действующего на основании Устава школы,утверждённого постановлением администрации Бокситогорского муниципального района Ленинградской области 18.07.2013г </w:t>
      </w:r>
      <w:r>
        <w:rPr>
          <w:rFonts w:eastAsia="Segoe UI Symbol" w:cs="Segoe UI Symbol" w:ascii="Segoe UI Symbol" w:hAnsi="Segoe UI Symbol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  <w:t xml:space="preserve"> 942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/>
        </w:rPr>
        <w:t>и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18"/>
          <w:szCs w:val="18"/>
          <w:lang w:val="en-US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18"/>
          <w:szCs w:val="18"/>
          <w:lang w:val="en-US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18"/>
          <w:szCs w:val="18"/>
          <w:lang w:val="ru-RU"/>
        </w:rPr>
        <w:t>Ф.И.О. и статус законного представителя несовершеннолетнего(мать, отец, опекун, попечитель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3"/>
          <w:szCs w:val="23"/>
          <w:lang w:val="en-US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/>
        </w:rPr>
        <w:t xml:space="preserve">в дальнейш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/>
        </w:rPr>
        <w:t>Заказч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/>
        </w:rPr>
        <w:t>с другой стороны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3"/>
          <w:szCs w:val="23"/>
          <w:lang w:val="ru-RU"/>
        </w:rPr>
        <w:t xml:space="preserve">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18"/>
          <w:szCs w:val="18"/>
          <w:lang w:val="en-US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18"/>
          <w:szCs w:val="18"/>
          <w:lang w:val="en-US"/>
        </w:rPr>
        <w:t xml:space="preserve">(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18"/>
          <w:szCs w:val="18"/>
          <w:lang w:val="ru-RU"/>
        </w:rPr>
        <w:t xml:space="preserve">Ф.И.О. ребенка, получающего услуги, место регистрации ребенка)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en-US"/>
        </w:rPr>
        <w:t>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/>
        </w:rPr>
        <w:t xml:space="preserve">в дальнейш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/>
        </w:rPr>
        <w:t>Потреби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  <w:t xml:space="preserve">».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/>
        </w:rPr>
        <w:t xml:space="preserve">В соответствии с Гражданским кодексом РФ,  Ф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/>
        </w:rPr>
        <w:t xml:space="preserve">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/>
        </w:rPr>
        <w:t>О защите прав потребите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  <w:t xml:space="preserve">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/>
        </w:rPr>
        <w:t xml:space="preserve">а также   Постановлением Правительства РФ </w:t>
      </w:r>
      <w:r>
        <w:rPr>
          <w:rFonts w:eastAsia="Segoe UI Symbol" w:cs="Segoe UI Symbol" w:ascii="Segoe UI Symbol" w:hAnsi="Segoe UI Symbol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  <w:t xml:space="preserve">706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/>
        </w:rPr>
        <w:t xml:space="preserve">от 15.08.2013г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/>
        </w:rPr>
        <w:t>Об утверждении правил оказания платных образовательных усл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  <w:t xml:space="preserve">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val="en-US"/>
        </w:rPr>
        <w:t>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val="ru-RU"/>
        </w:rPr>
        <w:t>Предмет договора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1.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>Исполнитель предоставляет, а Заказчик оплачивает дополнительные образовательные услуги (_________________________________________________) Форма прохождения программы 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1.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>Срок предоставления услуг  с ________________  по  _____________ Время работы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val="ru-RU"/>
        </w:rPr>
        <w:t>Обязанности сторон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u w:val="none"/>
          <w:lang w:val="ru-RU"/>
        </w:rPr>
        <w:t>Исполнитель обязан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571" w:leader="none"/>
          <w:tab w:val="left" w:pos="360" w:leader="none"/>
        </w:tabs>
        <w:autoSpaceDE w:val="false"/>
        <w:spacing w:lineRule="auto" w:line="24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>Организовать и обеспечить надлежащее исполнение услуг, предусмотренных  настоящим договором. Дополнительные образовательные услуги оказываются в соответствии с расписанием занятий, разрабатываемым Исполнителе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571" w:leader="none"/>
          <w:tab w:val="left" w:pos="360" w:leader="none"/>
        </w:tabs>
        <w:autoSpaceDE w:val="false"/>
        <w:spacing w:lineRule="auto" w:line="24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>Обеспечить для проведения занятий помещения, соответствующие санитарным и гигиеническим требования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571" w:leader="none"/>
          <w:tab w:val="left" w:pos="360" w:leader="none"/>
        </w:tabs>
        <w:autoSpaceDE w:val="false"/>
        <w:spacing w:lineRule="auto" w:line="24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>Во время оказания дополнительных образовательных услуг, проявлять уважение к личности ребенка, обеспечить условия эмоционального благополучия ребен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24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Предоставлять родителям информацию о стоимости оплаты услуг при заключении договора.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u w:val="none"/>
          <w:lang w:val="ru-RU"/>
        </w:rPr>
        <w:t>Заказчик обязан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24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24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>Извещать Исполнителя об уважительных причинах отсутствия ребенка на занятия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24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240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>Обеспечить ребенка за свой счет учебными пособиями и предметами,  необходимыми для надлежащего выполнения Исполнителем обязательств по оказанию дополнительных образовательных услу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571" w:leader="none"/>
          <w:tab w:val="left" w:pos="360" w:leader="none"/>
        </w:tabs>
        <w:autoSpaceDE w:val="false"/>
        <w:spacing w:lineRule="auto" w:line="24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val="ru-RU"/>
        </w:rPr>
        <w:t xml:space="preserve">Права Исполнителя и Заказчика: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3.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>Исполнитель вправе досрочно расторгнуть договор в одностороннем порядке в случае нарушения Заказчиком п.4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3.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Заказчик в 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.1 настоящего договор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571" w:leader="none"/>
          <w:tab w:val="left" w:pos="360" w:leader="none"/>
        </w:tabs>
        <w:autoSpaceDE w:val="false"/>
        <w:spacing w:lineRule="auto" w:line="24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val="ru-RU"/>
        </w:rPr>
        <w:t>Оплата услуг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4.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>Своевременно вносить плату за предоставляемые услуги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Оплата производит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ru-RU"/>
        </w:rPr>
        <w:t>до первого числа за полный  меся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, исходя из количества рабочих дней по календарю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571" w:leader="none"/>
          <w:tab w:val="left" w:pos="360" w:leader="none"/>
        </w:tabs>
        <w:autoSpaceDE w:val="false"/>
        <w:spacing w:lineRule="auto" w:line="24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single"/>
          <w:lang w:val="ru-RU"/>
        </w:rPr>
        <w:t>Срок действия договора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5.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Настоящий договор вступает в силу со дня его заключения сторонами и действует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>с _____________________  по 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val="ru-RU"/>
        </w:rPr>
        <w:t>Адреса сторон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56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>Исполни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»                                                            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>Заказч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»___________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56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МКО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Радогощинская начальная                             Адрес: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56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>общеобразовательная шко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» ,                               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56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>Д.Радогощ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56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Бокситогорского района                                          _______________________________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56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>Ленинградской области                                           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56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>Телефон:53-326                                                      Телефон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56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>Директор школ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56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____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>Л.А.Колпако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56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Segoe UI Symbol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45:37Z</dcterms:created>
  <dc:creator/>
  <dc:description/>
  <dc:language>en-US</dc:language>
  <cp:lastModifiedBy/>
  <cp:revision>0</cp:revision>
  <dc:subject/>
  <dc:title/>
</cp:coreProperties>
</file>