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ая программа по учебному курсу «Основы духовно-нравственной культуры народов Росси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дуль «Основы православной культуры».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39310</wp:posOffset>
                </wp:positionH>
                <wp:positionV relativeFrom="paragraph">
                  <wp:posOffset>533082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19.75pt" to="365.3pt,4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ubtitle"/>
        <w:jc w:val="left"/>
        <w:rPr/>
      </w:pPr>
      <w:r>
        <w:rPr/>
        <w:t xml:space="preserve">Развернутое тематическое планирование разработано на основе:  </w:t>
      </w:r>
    </w:p>
    <w:p>
      <w:pPr>
        <w:pStyle w:val="Subtitle"/>
        <w:jc w:val="left"/>
        <w:rPr/>
      </w:pPr>
      <w:r>
        <w:rPr/>
        <w:t>- Федерального закона Российской Федерации от 10.07.1992 № 3266-1 «Об образовании»</w:t>
      </w:r>
    </w:p>
    <w:p>
      <w:pPr>
        <w:pStyle w:val="Subtitle"/>
        <w:jc w:val="left"/>
        <w:rPr/>
      </w:pPr>
      <w:r>
        <w:rPr/>
        <w:t>- приказ Министерства образования Российской Федерации от 09.03.2004 №1312 «Об утверждении федерального базисного плана и примерных учебных планов для общеобразовательных учреждений Российской Федерации, реализующих программы общего образования (в ред. приказов  Минобрнауки России от 20.08.2008 №241 от 30.08.2010 №889, от 03.06.2011 №1994 от 01.02.2012 №74</w:t>
      </w:r>
    </w:p>
    <w:p>
      <w:pPr>
        <w:pStyle w:val="Subtitle"/>
        <w:jc w:val="left"/>
        <w:rPr/>
      </w:pPr>
      <w:r>
        <w:rPr/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30.06.2008 № 164, от 31.08.2009 № 320, от 19.10.2009 №427, с изм. внесенными приказами Минобрнауки России от 10.11 2011 № 2643, от 24.01.2012 № 39, от 31.01 2012 № 69</w:t>
      </w:r>
    </w:p>
    <w:p>
      <w:pPr>
        <w:pStyle w:val="Subtitle"/>
        <w:jc w:val="left"/>
        <w:rPr/>
      </w:pPr>
      <w:r>
        <w:rPr/>
        <w:t>-Региональный базисный учебный план для государственных и муниципальных образовательных учреждений Новосибирской области, реализующих программы общего образования на 2012-2013 учебный год от 18.06.2012 № 1389</w:t>
      </w:r>
    </w:p>
    <w:p>
      <w:pPr>
        <w:pStyle w:val="Subtitle"/>
        <w:jc w:val="left"/>
        <w:rPr/>
      </w:pPr>
      <w:r>
        <w:rPr/>
        <w:t>-постановление Главного государственного санитарного врача Российской федерации от 29 декабря 2010 № 189 г Москва « 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ubtitle"/>
        <w:jc w:val="left"/>
        <w:rPr>
          <w:b/>
          <w:b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/>
        </w:rPr>
        <w:t>авторской учебной программы  «Основы религиозных культур и светской этики». А.Я.Данилюк «Просвещение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мплексного учебного курса 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</w:t>
        <w:softHyphen/>
        <w:t>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религиозных культурах и светской этике посред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</w:t>
        <w:softHyphen/>
        <w:t>щую педагогическую цель — воспитание нравственного, творчес</w:t>
        <w:softHyphen/>
        <w:t>кого, ответственного гражданин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и учебного содержания на совместное осмысление педагогами, обучающимися и их родителями актуальных проблем</w:t>
        <w:br/>
        <w:t>развития личностной ценностно-смысловой сферы младших под</w:t>
        <w:softHyphen/>
        <w:t>ро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ых требований  к результатам освоения содержания  учебного кур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комплексного учебного  курса  в учебном  пл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введением в инвариантную часть базисного учебного плана начального общего образования предметной области «Основы духовно-нравственной культуры народов России», предм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авославной культуры</w:t>
      </w:r>
      <w:r>
        <w:rPr>
          <w:rFonts w:cs="Times New Roman" w:ascii="Times New Roman" w:hAnsi="Times New Roman"/>
          <w:b/>
          <w:sz w:val="24"/>
          <w:szCs w:val="24"/>
        </w:rPr>
        <w:t>» вводится с 4 класса (34 ч, 1ч в неделю).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  <w:t>Преподавание ОПК в 4 классе осуществляется по учебнику Основы духовно-нравственной культуры народов России. Основы православной культуры. 4-5 классы автора А.В. Кураева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модули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й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этик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в рамках освоения содержания учеб</w:t>
        <w:softHyphen/>
        <w:t>ного курса с его согласия и по выбору его родителей (законных представителей) предлагается для изучения один из шести учеб</w:t>
        <w:softHyphen/>
        <w:t>ных моду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основе определения образо</w:t>
        <w:softHyphen/>
        <w:t>ватель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</w:t>
        <w:softHyphen/>
        <w:t>ния ребёнка по содержанию того или иного моду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предусмотрена подготовка и пре</w:t>
        <w:softHyphen/>
        <w:t>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</w:t>
        <w:softHyphen/>
        <w:t>щить ранее изученный материал, освоить его в творческой, деятельностной форме. Подготовка и презентация проекта (уроки 31—34) могут проводиться по решению школы всем клас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омплексного учебного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</w:t>
        <w:softHyphen/>
        <w:t>манской, буддийской, иудейской культур, основами мировых ре</w:t>
        <w:softHyphen/>
        <w:t>лигиозных культур и светской э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школьниками учебного содержания каждого из мо</w:t>
        <w:softHyphen/>
        <w:t>дулей, входящих в учебный курс, должно обеспе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морально ответствен</w:t>
        <w:softHyphen/>
        <w:t>ного поведения в жизни человека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</w:t>
        <w:softHyphen/>
        <w:t>ной культуры многонационального народ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</w:t>
        <w:softHyphen/>
        <w:t>лений на основе сохранения и развития культурных и духовны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как регуляторов морального по</w:t>
        <w:softHyphen/>
        <w:t>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брожелательности и эмоционально-нрав</w:t>
        <w:softHyphen/>
        <w:t xml:space="preserve">ственной отзывчивости, понимания и сопереживания чувствам других люд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начальных форм регуляции своих эмо</w:t>
        <w:softHyphen/>
        <w:t>циональных состоя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ланировать, контролировать и оце</w:t>
        <w:softHyphen/>
        <w:t xml:space="preserve">нивать учебные действия в соответствии с поставленной задачей и условиями её реализ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окружаю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ознание ценности нравственности и духовности в челове</w:t>
        <w:softHyphen/>
        <w:t>че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ОСНОВЫ РЕЛИГИОЗНЫХ КУЛЬТУР И СВЕТСКОЙ ЭТИКИ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</w:t>
        <w:softHyphen/>
        <w:t>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 по_ предмету, который позволяет использовать его как самостоятельный учебный компонен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 каждого из шести модулей учебного курса орга</w:t>
        <w:softHyphen/>
        <w:t>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</w:t>
        <w:softHyphen/>
        <w:t>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и 5 классах, дифференцируют со</w:t>
        <w:softHyphen/>
        <w:t>держание учебного курса применительно к каждому из учебных моду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православной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и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Бога и человека в правосла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моли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и Евангел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ведь Хри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и Его Кр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 учение в челов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и раска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и состр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аев А. В. Основы религиозных культур и православной этики. Основы православной культуры. 4-5 классы. Учебное пособие для общеобразовательных учреждений –  Москва «Просвещение», 2012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православной этики. Основы православной культуры. Методические рекомендации для учителей. Г.Чебоксары «Новое время», 201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 Основы религиозных культур и православной этики. Основы православной культуры. Книга для родителей. Москва «Просвещение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Модуль «Основы православной культуры». 34часа. 1час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72"/>
        <w:gridCol w:w="708"/>
        <w:gridCol w:w="2551"/>
        <w:gridCol w:w="2552"/>
        <w:gridCol w:w="2126"/>
        <w:gridCol w:w="2126"/>
        <w:gridCol w:w="2241"/>
        <w:gridCol w:w="3024"/>
      </w:tblGrid>
      <w:tr>
        <w:trPr>
          <w:trHeight w:val="665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духовный мир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культурные традиции и для чего они суще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человек создает куль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 рели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ссии. Малая Р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ссия. Родина. Патриот. Отечество. Столица. Президент. Государственные символы. Духовные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диции, принятые в ваш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ценности лежат в основе традиций вашей семьи</w:t>
            </w:r>
          </w:p>
        </w:tc>
      </w:tr>
      <w:tr>
        <w:trPr>
          <w:trHeight w:val="31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с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   куль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Христианство. Православие. Культура. Религ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и».Электронное приложение к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культ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религ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слова благодарности вы знае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черты православной культуры 17 в. так поразившие арабского путешественника живы до сих пор? Как из упомянутых традиций уже не встретишь? Хорошо ли это?</w:t>
            </w:r>
          </w:p>
        </w:tc>
      </w:tr>
      <w:tr>
        <w:trPr>
          <w:trHeight w:val="30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ог в православ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ары бог дал челов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ра в Бога может влиять на поступки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сла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слово «благод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ие свя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олитве «Отче на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й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. Творец. Мир. Культура. Православная культура. Любов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Бога называют Творц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месте с родителями подумайте « Что значит быть православным человеком?»</w:t>
            </w:r>
          </w:p>
        </w:tc>
      </w:tr>
      <w:tr>
        <w:trPr>
          <w:trHeight w:val="31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щенное писание. Священное предание. Православие. Молитва. Молитва- славословие. Благода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значит слово «молиться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вное сокровище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чение слова «искуш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но ли прожить жизнь без испытаний и трудностей?</w:t>
            </w:r>
          </w:p>
        </w:tc>
      </w:tr>
      <w:tr>
        <w:trPr>
          <w:trHeight w:val="33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христи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иб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Еванг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пред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Евангелие. Ветхий Завет. Новый Завет. Христианин. Откров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Библию называют «Книга книг»? Из каких частей она состо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переводится слово Евангел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к зовутся авторы книг Ветхого Завета? Нового Завета?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означает слово «завет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Соломон понял, кто мать ребен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ак ты понимаешь, что такое открове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то такие христиа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ь Хри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Хрис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Нагорная пропо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окровище нельзя укр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. Нагорная проповедь. Православие. Христи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Нагорная проповедь Иисуса Христа получила такое назв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тай ещё раз рассказ о Нагорной проповеди. Какое богатство православные христиане считают истинным и веч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его именно вмире становится больше в результате совершённой мести: добра или зл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православных книгах изображается крест. Христиане носят на груди крест («крестик»). Для христиан это украшение, талисман или знак, напомин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и Его кр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ог стал челове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Христос не уклонился от ка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мволику кр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кресенье не только день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зднуют Пасх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. Воплощение.  Рождество Христово. Боговоплощение. Жертва Христа. Голгофа. Распятие. Символика кр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Электронное приложение к учебнику. Урок № 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значают слова воплощение, Богочелов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ите, для чего, по убеждению христиан, Бог стал человек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и, почему крест, орудие пытки и свидетельство страданий Христа, стал символом любви Бога к людя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и крест, нарисуй его, объясни каждую составляющую его ч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асха. Пасха Христова. Пасхальная полночь. Пасхальный гимн. Пасхальное яйц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культур и светской 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Электронное приложение к учебнику. Урок № 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ы поняли, почему Иисуса Христа почитают как Спасите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христиане связывают свою судьбу с воскресением Хрис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христиане приветствуют друг друга в пасхальные д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звучит главный пасхальный гим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чем состоит христианский по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ог одарил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гда болит д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образ Бож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. Т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сказках с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справлять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убийства и воро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висть гасит рад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учреждений Электронное приложение к учебнику. Урок № 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ли в нашем мире такое, чего нельзя потрогать и увиде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ты понимаешь выражение «внутренний мир человека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Библия рассказывает о происхождении душ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ты думаешь, какие именно мысли надо отгонять от себя подальше? Вот начинает у тебя  в гол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ться мысль: чтобы меня похвалили, я, пожалуй, наябедничаю на друга… Как ты полагаешь, будет по-честному: принять такую мысль и  исполнить её или отог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ние. Сов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полушуточное определение человека: «человек - это животное, умеющее краснеть». Объясните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два важнейших дела у сове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заны ли между собой два выражения: бессовестный человек и мертвая ду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ему покаяние называют лекарством для души? Как оно лечи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е шаги в покаянии вы можете назв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 Моис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ть ли связь между словами: заповедь, заповедник заповедн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ая у христиан есть особая причина для того, чтобы не лг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чем нужно преодолевать зависть? Что помогает в борьбе с н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Добросердечный человек». Какие синонимы вы можете подобр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илосердие отличается от др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называют «ближн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христианин должен относиться к люд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янин. Милосердие. Сострадание. Милосты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.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отрывок из стихотворения Пушки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го буду тем любезен я нар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а добрые я лирой пробужд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ой жестокий век восславил я своб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лость к падшим призы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 в каком значении Пушкин употребил слово падший? (Упавший? Побежденный? Согрешивший?). Объясни выражения грехопадение, впасть в гре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ли за милосердную помощь брать пла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нужно делать, чтобы стать милосерд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йте собственное определение: «Ближний для меня …(продолжите са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правило человече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не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. Не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.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«золотое правило этики». Почему оно «золотое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уберечься от осуждения других? Сформулируй свои прави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те картину «Христос и грешница». Как Христос защитил женщин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.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ди делаю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строен правос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кона так необы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зображают не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- Почему икона так необы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зображают не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 Благослов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. Ал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 хра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.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иконостас? Какие иконы в нём присутствуют всег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ет ли православный христианин молиться без ик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те значение выражения «Казанская Богоматер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вы думаете, зачем существуют правила поведения в различных общественных мес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Икона.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Икона. Святые. Лик. Нимб. Молитва.</w:t>
            </w:r>
          </w:p>
          <w:p>
            <w:pPr>
              <w:pStyle w:val="Subtitle"/>
              <w:rPr/>
            </w:pPr>
            <w:r>
              <w:rPr/>
              <w:t>Знакомятся с</w:t>
            </w:r>
          </w:p>
          <w:p>
            <w:pPr>
              <w:pStyle w:val="Subtitle"/>
              <w:rPr/>
            </w:pPr>
            <w:r>
              <w:rPr/>
              <w:t>описанием основных</w:t>
            </w:r>
          </w:p>
          <w:p>
            <w:pPr>
              <w:pStyle w:val="Subtitle"/>
              <w:rPr/>
            </w:pPr>
            <w:r>
              <w:rPr/>
              <w:t>содержательных</w:t>
            </w:r>
          </w:p>
          <w:p>
            <w:pPr>
              <w:pStyle w:val="Subtitle"/>
              <w:rPr/>
            </w:pPr>
            <w:r>
              <w:rPr/>
              <w:t>составляющих</w:t>
            </w:r>
          </w:p>
          <w:p>
            <w:pPr>
              <w:pStyle w:val="Subtitle"/>
              <w:rPr/>
            </w:pPr>
            <w:r>
              <w:rPr/>
              <w:t>священных книг,</w:t>
            </w:r>
          </w:p>
          <w:p>
            <w:pPr>
              <w:pStyle w:val="Subtitle"/>
              <w:rPr/>
            </w:pPr>
            <w:r>
              <w:rPr/>
              <w:t>описанием священных сооружений,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религиозных</w:t>
            </w:r>
          </w:p>
          <w:p>
            <w:pPr>
              <w:pStyle w:val="Subtitle"/>
              <w:rPr/>
            </w:pPr>
            <w:r>
              <w:rPr/>
              <w:t>праздников и святынь</w:t>
            </w:r>
          </w:p>
          <w:p>
            <w:pPr>
              <w:pStyle w:val="Subtitle"/>
              <w:rPr/>
            </w:pPr>
            <w:r>
              <w:rPr/>
              <w:t>православной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куль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1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1. Как вы поняли, в чем состоит отличие иконы от обычной живописной картины?</w:t>
            </w:r>
          </w:p>
          <w:p>
            <w:pPr>
              <w:pStyle w:val="Subtitle"/>
              <w:rPr/>
            </w:pPr>
            <w:r>
              <w:rPr/>
              <w:t>2. Как понятие «света» связано с пониманием Бога в христианстве Бога?</w:t>
            </w:r>
          </w:p>
          <w:p>
            <w:pPr>
              <w:pStyle w:val="Subtitle"/>
              <w:rPr/>
            </w:pPr>
            <w:r>
              <w:rPr/>
              <w:t>3. Почему православные христиане считают возможным изображать невидимого Бога?</w:t>
            </w:r>
          </w:p>
          <w:p>
            <w:pPr>
              <w:pStyle w:val="Subtitle"/>
              <w:rPr/>
            </w:pPr>
            <w:r>
              <w:rPr/>
              <w:t>4. Кому молятся православные христиане, стоя перед иконой?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Творческие работы учащихся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 xml:space="preserve">Знать:  </w:t>
            </w:r>
          </w:p>
          <w:p>
            <w:pPr>
              <w:pStyle w:val="Subtitle"/>
              <w:rPr/>
            </w:pPr>
            <w:r>
              <w:rPr/>
              <w:t>значение</w:t>
            </w:r>
          </w:p>
          <w:p>
            <w:pPr>
              <w:pStyle w:val="Subtitle"/>
              <w:rPr/>
            </w:pPr>
            <w:r>
              <w:rPr/>
              <w:t>православной культуры</w:t>
            </w:r>
          </w:p>
          <w:p>
            <w:pPr>
              <w:pStyle w:val="Subtitle"/>
              <w:rPr/>
            </w:pPr>
            <w:r>
              <w:rPr/>
              <w:t>в жизни людей, общества.</w:t>
            </w:r>
          </w:p>
          <w:p>
            <w:pPr>
              <w:pStyle w:val="Subtitle"/>
              <w:rPr/>
            </w:pPr>
            <w:r>
              <w:rPr/>
              <w:t xml:space="preserve">Знать:  </w:t>
            </w:r>
          </w:p>
          <w:p>
            <w:pPr>
              <w:pStyle w:val="Subtitle"/>
              <w:rPr/>
            </w:pPr>
            <w:r>
              <w:rPr/>
              <w:t>значение</w:t>
            </w:r>
          </w:p>
          <w:p>
            <w:pPr>
              <w:pStyle w:val="Subtitle"/>
              <w:rPr/>
            </w:pPr>
            <w:r>
              <w:rPr/>
              <w:t>православной культуры</w:t>
            </w:r>
          </w:p>
          <w:p>
            <w:pPr>
              <w:pStyle w:val="Subtitle"/>
              <w:rPr/>
            </w:pPr>
            <w:r>
              <w:rPr/>
              <w:t>в жизни людей, общества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Учатся излагать своё мнение</w:t>
            </w:r>
          </w:p>
          <w:p>
            <w:pPr>
              <w:pStyle w:val="Subtitle"/>
              <w:rPr/>
            </w:pPr>
            <w:r>
              <w:rPr/>
              <w:t>по поводу значения</w:t>
            </w:r>
          </w:p>
          <w:p>
            <w:pPr>
              <w:pStyle w:val="Subtitle"/>
              <w:rPr/>
            </w:pPr>
            <w:r>
              <w:rPr/>
              <w:t>православной культуры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в жизни людей, общ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Сочинение на тему «Как я понимаю «золотое правило этики»?</w:t>
            </w:r>
          </w:p>
          <w:p>
            <w:pPr>
              <w:pStyle w:val="Subtitle"/>
              <w:rPr/>
            </w:pPr>
            <w:r>
              <w:rPr/>
              <w:t>Редактирование, обсуждение с родителями, подбор иллюстративного материала к творческим работа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Подведение итогов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Преподобный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Святи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                                                       </w:t>
      </w:r>
    </w:p>
    <w:p>
      <w:pPr>
        <w:pStyle w:val="Subtitle"/>
        <w:jc w:val="left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                            </w:t>
      </w:r>
    </w:p>
    <w:p>
      <w:pPr>
        <w:pStyle w:val="Subtitle"/>
        <w:jc w:val="left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                                                                                      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"/>
        <w:gridCol w:w="850"/>
        <w:gridCol w:w="2694"/>
        <w:gridCol w:w="2316"/>
        <w:gridCol w:w="2268"/>
        <w:gridCol w:w="2162"/>
        <w:gridCol w:w="2268"/>
        <w:gridCol w:w="19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ак изменилась жизнь киевлян после их кр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</w:t>
            </w:r>
          </w:p>
          <w:p>
            <w:pPr>
              <w:pStyle w:val="Normal"/>
              <w:rPr/>
            </w:pPr>
            <w:r>
              <w:rPr/>
              <w:t>Святая Ру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готовить рассказ о героя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ви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ак слово подвиг связано с военным време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двиг.</w:t>
            </w:r>
          </w:p>
          <w:p>
            <w:pPr>
              <w:pStyle w:val="Normal"/>
              <w:rPr/>
            </w:pPr>
            <w:r>
              <w:rPr/>
              <w:t>Характеристика подви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иготовить сообщение о подвигах пионеров герое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поведи блаженст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жизненный выбор совершает «нищий духом»</w:t>
            </w:r>
          </w:p>
          <w:p>
            <w:pPr>
              <w:pStyle w:val="Normal"/>
              <w:rPr/>
            </w:pPr>
            <w:r>
              <w:rPr/>
              <w:t>Что такое чистое серд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горная проповедь.</w:t>
            </w:r>
          </w:p>
          <w:p>
            <w:pPr>
              <w:pStyle w:val="Normal"/>
              <w:rPr/>
            </w:pPr>
            <w:r>
              <w:rPr/>
              <w:t>Знакомство с творчеством Смоктуновс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чем творить добро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Какого человека называют самоотверженн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Знакомство с притчей о дикаре и цар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рисовать кресты; Христов, Петров, Андреев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удо в жизни христиани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ак связаны вера и верность. В чем проявляет себя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накомство и анализ картины А. Рублева «Троиц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готовить стихотворения о дружбе, любв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авославие о Божием суд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Легенда о Христоф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накомство и анализ иконы «Успенской Богоматер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рисовать иллюстрацию Тяга к неб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Таинство Причаст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етхий завет. Новый 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Христианские таинства, их значение в жизни христиан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инести фото кре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Монастыр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то такое монашеский обет. Знать значение слов инок  и м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Женский и мужской монастыри. Одежда монах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рисовать монасты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то такое книга природы. Значение слова милосердие. В чем проявляется милосердие  к живо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накомство с репродукциями картин Айвазовс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оставить рассказ доброго отношения к животны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Христианская семь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Значение слова семья. Традиции своей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накомство с таинством венч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инести фото своей семь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щита отече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нать защитников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акие поступки недопустимы на вой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готовить презентац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Христианин в труд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акой труд напрасен. Что такое пост. В чем гре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накомство с репродукциями картин Нестер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готовить презентац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то такое Отечество. Стихотворения  о Р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Электронное приложение к учебнику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Урок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оздание проек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бор иллюстр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оздание проек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бор материала для создания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3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Итоговая презентация творческих проектов учащих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8"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8:00Z</dcterms:created>
  <dc:creator>Admin</dc:creator>
  <dc:description/>
  <dc:language>en-US</dc:language>
  <cp:lastModifiedBy>1</cp:lastModifiedBy>
  <cp:lastPrinted>2010-04-12T16:11:00Z</cp:lastPrinted>
  <dcterms:modified xsi:type="dcterms:W3CDTF">2014-05-08T10:48:00Z</dcterms:modified>
  <cp:revision>2</cp:revision>
  <dc:subject/>
  <dc:title>Тематическое планирование</dc:title>
</cp:coreProperties>
</file>