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 w:before="60" w:after="0"/>
        <w:jc w:val="center"/>
        <w:rPr/>
      </w:pPr>
      <w:r>
        <w:rPr>
          <w:b/>
          <w:sz w:val="28"/>
          <w:szCs w:val="28"/>
        </w:rPr>
        <w:t xml:space="preserve">Календарно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тематическое планирование по литературному чтению. 4 класс. 2 часа в неделю. 68 часов в год.</w:t>
      </w:r>
    </w:p>
    <w:p>
      <w:pPr>
        <w:pStyle w:val="Normal"/>
        <w:ind w:right="-20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5"/>
        <w:gridCol w:w="33"/>
        <w:gridCol w:w="392"/>
        <w:gridCol w:w="109"/>
        <w:gridCol w:w="66"/>
        <w:gridCol w:w="567"/>
        <w:gridCol w:w="108"/>
        <w:gridCol w:w="3437"/>
        <w:gridCol w:w="2976"/>
        <w:gridCol w:w="1276"/>
        <w:gridCol w:w="850"/>
        <w:gridCol w:w="1843"/>
        <w:gridCol w:w="3544"/>
      </w:tblGrid>
      <w:tr>
        <w:trPr>
          <w:trHeight w:val="315" w:hRule="atLeast"/>
        </w:trPr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содерж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и, задачи обуч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ар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л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писи. Былины. Жития. (5 ч)</w:t>
            </w:r>
          </w:p>
        </w:tc>
      </w:tr>
      <w:tr>
        <w:trPr>
          <w:trHeight w:val="3036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как жанр литературы. «И повесил Олег щит свой на вратах Царьграда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етописи. «И вспомнил Олег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я своего». Сравнительный анализ летописи и стихотвор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. С. Пушки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ы литературы. Устное народное творчество, жанровое своеобраз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языковых средств выразительности. Участие в диалоге при обсуждении прослушанного (прочитанного) произведения. Обучение составлению высказываний оценочного суждения о прочитанном произве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ва, гривна, паволоки, узорочье.</w:t>
            </w:r>
          </w:p>
          <w:p>
            <w:pPr>
              <w:pStyle w:val="Normal"/>
              <w:rPr/>
            </w:pPr>
            <w:r>
              <w:rPr/>
              <w:t>Укорить,</w:t>
            </w:r>
          </w:p>
          <w:p>
            <w:pPr>
              <w:pStyle w:val="Normal"/>
              <w:rPr/>
            </w:pPr>
            <w:r>
              <w:rPr/>
              <w:t>слыв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С.7-8, в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Доп.сообщение о Вещем Ол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1, в.4,5; сравнить со стих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оспринимать  </w:t>
            </w:r>
            <w:r>
              <w:rPr>
                <w:sz w:val="22"/>
                <w:szCs w:val="22"/>
              </w:rPr>
              <w:t>на слух художественное произведение разных жанров в исполнении учителя, уч-ся, мастеров художественного слова; отвечать на вопросы по содержанию литературного текста, отражать главную авторскую мысль, оценивать свои эмоциональные реак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оспринимать</w:t>
            </w:r>
            <w:r>
              <w:rPr>
                <w:sz w:val="22"/>
                <w:szCs w:val="22"/>
              </w:rPr>
              <w:t xml:space="preserve"> учебный текст: определять цель, моделировать алгоритм выполнения учебного задания, оценивать ход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прослушанного  художественного произведения: определять жанр, раскрывать последовательность развития сюжета, описывать геро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свои ответы с ответами одноклассников и оценивать свое и чужое высказывание по поводу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 текст: представлять, предполагать текст по заголовку, теме и иллюстрациям; определять тему, главную мысль произве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равнивать </w:t>
            </w:r>
            <w:r>
              <w:rPr>
                <w:sz w:val="22"/>
                <w:szCs w:val="22"/>
              </w:rPr>
              <w:t>тексты: определять жанр, выделять особенности, анализировать структуру, образные средства. Сравнивать произведения разных жан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оставлять план текста: </w:t>
            </w:r>
            <w:r>
              <w:rPr>
                <w:sz w:val="22"/>
                <w:szCs w:val="22"/>
              </w:rPr>
              <w:t>делить текст на части, озаглавливать каждую часть, выделять опорные слова, определять главную мысль произведения ( сначала с помощью учителя, затем самостоятельно)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– жанр устного народного творчества. «Ильины три поездочк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другими видами искусств. Тема, идея произведения. Особенности языка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тань, булатная броня, яхонты, палица, калёна стрела, быванье, латынщи-на, башлыки, полушеч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.12-24, в.5, составить рассказ об Иль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. С.12-24, выписать слова в 3 столбика (устаревшие формы слова, архаизмы, малоупотребля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е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Ильины три поездочки». Восстановление последовательности собы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,   последовательность событий. Перевод былины в прозаическое произведение, обучение переска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тань, булатная броня, яхонты, палица, калёна стрела, быванье, латынщи-на, башлыки, полушеч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.12-24, деление на части,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.12-24, пересказ от лица Ильи Муром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Житие Сергия </w:t>
            </w:r>
          </w:p>
          <w:p>
            <w:pPr>
              <w:pStyle w:val="Normal"/>
              <w:rPr/>
            </w:pPr>
            <w:r>
              <w:rPr/>
              <w:t>Радонежского». Сравнительная характеристика летописи, былины и ж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жанровые отличия. Историческая правда и литературный вымысел в произведениях. Языково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т, знамение, отрок, панихида, лит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С.25-31, в.6, рассказ о битве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С. 25-31, составить рассказ по серии картин (с.33-34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Летописи. Былины. Жития». Составление рассказа о рукописных книг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жанровых особенностей произведений. Произведения авторские и народные. Составление плана и на его основе рассказа о рукописных кни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, в.8, составить план, рассказ по плану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есный мир классики (12 ч)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ршов «Конёк-</w:t>
            </w:r>
            <w:r>
              <w:rPr>
                <w:caps/>
              </w:rPr>
              <w:t>г</w:t>
            </w:r>
            <w:r>
              <w:rPr/>
              <w:t>орбунок».  Знакомство с произведе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автора. Волшебная сказка, её своеобразие. Анализ языковых средств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ть, лубок, пласть, балаган,</w:t>
            </w:r>
          </w:p>
          <w:p>
            <w:pPr>
              <w:pStyle w:val="Normal"/>
              <w:rPr/>
            </w:pPr>
            <w:r>
              <w:rPr/>
              <w:t>кровля,</w:t>
            </w:r>
          </w:p>
          <w:p>
            <w:pPr>
              <w:pStyle w:val="Normal"/>
              <w:rPr/>
            </w:pPr>
            <w:r>
              <w:rPr/>
              <w:t>жом, з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-62, объяснить смысл сл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оспринимать  </w:t>
            </w:r>
            <w:r>
              <w:rPr>
                <w:sz w:val="22"/>
                <w:szCs w:val="22"/>
              </w:rPr>
              <w:t>на слух художественное произведение разных жанров в исполнении учителя, уч-ся, мастеров художественного слова; отвечать на вопросы по содержанию литературного текста, отражать главную авторскую мысль, оценивать свои эмоциональные реак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оспринимать</w:t>
            </w:r>
            <w:r>
              <w:rPr>
                <w:sz w:val="22"/>
                <w:szCs w:val="22"/>
              </w:rPr>
              <w:t xml:space="preserve"> учебный текст: определять цель, моделировать алгоритм выполнения учебного задания, оценивать ход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прослушанного  художественного произведения: определять жанр, раскрывать последовательность развития сюжета, описывать геро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свои ответы с ответами одноклассников и оценивать свое и чужое высказывание по поводу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 текст: представлять, предполагать текст по заголовку, теме и иллюстрациям; определять тему, главную мысль произведения, находить в тексте доказательства отражения мыслей и чувств авто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равнивать </w:t>
            </w:r>
            <w:r>
              <w:rPr>
                <w:sz w:val="22"/>
                <w:szCs w:val="22"/>
              </w:rPr>
              <w:t>тексты: определять жанр, выделять особенности, анализировать структуру, образные средства. Сравнивать произведения разных жан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выбор автором заглавия произведения; выбирать заголовок произведения из предложенных учителем, учащимися кла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оставлять план текста: </w:t>
            </w:r>
            <w:r>
              <w:rPr>
                <w:sz w:val="22"/>
                <w:szCs w:val="22"/>
              </w:rPr>
              <w:t>делить текст на части, озаглавливать каждую часть, выделять опорные слова, определять главную мысль произведения ( сначала с помощью учителя, затем самостоятельн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Читать вслух</w:t>
            </w:r>
            <w:r>
              <w:rPr>
                <w:sz w:val="22"/>
                <w:szCs w:val="22"/>
              </w:rPr>
              <w:t xml:space="preserve"> слоги, слова, предложения; плавно читать целыми словами. Постепенно увеличивать скорость чтения, в соответствии с индивидуальными возможностями учащихся. Читать текст с интонационным выделением знаков препинания. Выразительно читать литературное произведение, используя интонации, паузы, темп в соответствии с особенностями художественного текста. Читать художественное произведение ( его фрагменты) по рол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Читать про себя</w:t>
            </w:r>
            <w:r>
              <w:rPr>
                <w:sz w:val="22"/>
                <w:szCs w:val="22"/>
              </w:rPr>
              <w:t>: осознавать прочитанный текст, выделять в тексте основные логические части; отвечать на вопросы, используя тек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ересказывать </w:t>
            </w:r>
            <w:r>
              <w:rPr>
                <w:sz w:val="22"/>
                <w:szCs w:val="22"/>
              </w:rPr>
              <w:t xml:space="preserve">текст художественного произведения: </w:t>
            </w:r>
            <w:r>
              <w:rPr>
                <w:sz w:val="22"/>
                <w:szCs w:val="22"/>
                <w:u w:val="single"/>
              </w:rPr>
              <w:t>подробно</w:t>
            </w:r>
            <w:r>
              <w:rPr>
                <w:sz w:val="22"/>
                <w:szCs w:val="22"/>
              </w:rPr>
              <w:t xml:space="preserve"> ( с учётом всех сюжетных линий);</w:t>
            </w:r>
            <w:r>
              <w:rPr>
                <w:sz w:val="22"/>
                <w:szCs w:val="22"/>
                <w:u w:val="single"/>
              </w:rPr>
              <w:t xml:space="preserve"> кратко </w:t>
            </w:r>
            <w:r>
              <w:rPr>
                <w:sz w:val="22"/>
                <w:szCs w:val="22"/>
              </w:rPr>
              <w:t xml:space="preserve">(сжато, с выделением основных сюжетных линий); </w:t>
            </w:r>
            <w:r>
              <w:rPr>
                <w:sz w:val="22"/>
                <w:szCs w:val="22"/>
                <w:u w:val="single"/>
              </w:rPr>
              <w:t>выборочно</w:t>
            </w:r>
            <w:r>
              <w:rPr>
                <w:sz w:val="22"/>
                <w:szCs w:val="22"/>
              </w:rPr>
              <w:t xml:space="preserve"> (отдельный фрагмент, описывать героев произведе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 книгу: </w:t>
            </w:r>
            <w:r>
              <w:rPr>
                <w:sz w:val="22"/>
                <w:szCs w:val="22"/>
                <w:u w:val="single"/>
              </w:rPr>
              <w:t xml:space="preserve">анализировать </w:t>
            </w:r>
            <w:r>
              <w:rPr>
                <w:sz w:val="22"/>
                <w:szCs w:val="22"/>
              </w:rPr>
              <w:t>структуру (обложка, титульный лист, иллюстрации, оглавле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ыбирать </w:t>
            </w:r>
            <w:r>
              <w:rPr>
                <w:sz w:val="22"/>
                <w:szCs w:val="22"/>
              </w:rPr>
              <w:t>книгу  в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библиотеке, объяснять назначения каталожной карточки; составлять краткий отзыв о прочитанной книг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частвовать  </w:t>
            </w:r>
            <w:r>
              <w:rPr>
                <w:sz w:val="22"/>
                <w:szCs w:val="22"/>
              </w:rPr>
              <w:t>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u w:val="single"/>
              </w:rPr>
              <w:t xml:space="preserve">онструировать </w:t>
            </w:r>
            <w:r>
              <w:rPr>
                <w:sz w:val="22"/>
                <w:szCs w:val="22"/>
              </w:rPr>
              <w:t>монологическое высказывание (на заданную тему): формулировать главную мысль, отбирать доказательства, логично и последовательно строить текст (высказывание), отбирать выразительные  средства язы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оздавать</w:t>
            </w:r>
            <w:r>
              <w:rPr>
                <w:sz w:val="22"/>
                <w:szCs w:val="22"/>
              </w:rPr>
              <w:t xml:space="preserve">  (устно) текст (небольшой  рассказ, отзыв, рассуждение) с учётом особенностей  слушателей.</w:t>
            </w:r>
          </w:p>
        </w:tc>
      </w:tr>
      <w:tr>
        <w:trPr>
          <w:trHeight w:val="379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ршов «Конёк-</w:t>
            </w:r>
            <w:r>
              <w:rPr>
                <w:caps/>
              </w:rPr>
              <w:t>г</w:t>
            </w:r>
            <w:r>
              <w:rPr/>
              <w:t>орбунок». Характеристика главных герое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тельная характеристика русских  народных  сказок и  авторской сказки П. П. Ершова «Конёк-</w:t>
              <w:br/>
            </w:r>
            <w:r>
              <w:rPr>
                <w:caps/>
              </w:rPr>
              <w:t>г</w:t>
            </w:r>
            <w:r>
              <w:rPr/>
              <w:t>орбу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причин и последствий поступков героев. Герой произведения, иллюстрация и ее </w:t>
              <w:br/>
              <w:t xml:space="preserve">роль в понимании </w:t>
              <w:br/>
              <w:t>произведения. Участие в диалоге при обсуждении прослуша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й, народная сказка, литературная сказка. Составление монологического высказывания  с опорой на авторский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рак, загребь, городни-чий, содом, красно платье, пор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.63, в.6, чтение по ро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Ознакомиться с др.вариантами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, в.7, деление на части, план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3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ушкин. </w:t>
              <w:br/>
              <w:t>Стихи «Няне», «Туча», «Унылая пора!..» Соотношение поэтических произведений и живопис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мание их эмоционально-нравственных переживаний. Образные средства языка. Виды искусств и их взаимо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чная, с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-71, наизусть (по выбору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4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Пушкин. </w:t>
              <w:br/>
              <w:t>«Сказка о мертвой царевне и о семи богатырях». Обучение анализу поведения геро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мание их эмоционально-нравственных пережи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ль-ник, персты, сенная девушка, мол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-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-92, выразительное чт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Пушкин. </w:t>
              <w:br/>
              <w:t>«Сказка о мертвой царевне и о семи богатырях». Поступки и действия как основное изображение персонаж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и народная сказки - сравнение. Участие в диалоге при обсуждении прослушанного (прочитанного) произведения. Умение ставить вопросы по содержанию прочитанного, отвечать на ни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72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-89,отрывок наизу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Пушкин. </w:t>
              <w:br/>
              <w:t xml:space="preserve">«Сказка о мертвой царевне </w:t>
              <w:br/>
              <w:t>и о семи богатырях».  Работа над  планом произ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оследовательности событий. Работа над составлением плана. Обучение составлению монологического высказывания, умению аргументировать свою точку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3, в.6, подробный пересказ 1 ча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Олицетворение – прием изображения действительности в стихотворении «Дары Тере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о жизни и творчестве поэта. Восприятие и понимание эмоционально-нравственных переживаний героя. Соотношение природных объектов на карте с описанными в стихотворении. Образные средства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у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.98, 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Иллюстрация к произве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Творческий пересказ произведения в другом жанр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 «Ашик-Кериб» (турецкая сказка). Анализ поступков действующих лиц произ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ставлению</w:t>
              <w:br/>
              <w:t xml:space="preserve">небольшого монологического высказывания с опорой на авторский текст; </w:t>
              <w:br/>
              <w:t xml:space="preserve">оценивание событий, героев произвед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к, наречён-ная, сааз, чау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-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 - 113,чита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, язык, сравнения в сказке М.Лермонтова «Ашик – Кериб»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 по роля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ние ставить вопросы по содержанию прочитанного, отвечать на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 - 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3 вопросы 2, 3, 7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7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из автобиографической повести Л.Н.Толстого «Детство».</w:t>
            </w:r>
          </w:p>
          <w:p>
            <w:pPr>
              <w:pStyle w:val="Normal"/>
              <w:rPr/>
            </w:pPr>
            <w:r>
              <w:rPr/>
              <w:t>Характеристика Николеньки</w:t>
            </w:r>
          </w:p>
          <w:p>
            <w:pPr>
              <w:pStyle w:val="Normal"/>
              <w:rPr/>
            </w:pPr>
            <w:r>
              <w:rPr/>
              <w:t>Л.Н. Толстой «Как мужик убрал камень». Подбор пословиц к произве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о жизни и творчестве писателя. Жанры литературных произведений (автобиографическая повесть). Составление характеристики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литературных произведений, басня как жанр. Своеобразие басен писателя. Подбор пословиц и поговорок к произвед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120, чтение в л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очинить басню по ана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ообщение об А.П.Чех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рассказа от сказки. Сравнение характеров главных действующих лиц.</w:t>
            </w:r>
          </w:p>
          <w:p>
            <w:pPr>
              <w:pStyle w:val="Normal"/>
              <w:rPr/>
            </w:pPr>
            <w:r>
              <w:rPr/>
              <w:t xml:space="preserve">А. П. Чехова «Мальчики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автора. Отличительные особенности рассказа и сказки. Работа над основным содержанием 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ык, б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5-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5-135, в.2,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Мальчики».  Работа над пересказом произведения.</w:t>
            </w:r>
          </w:p>
          <w:p>
            <w:pPr>
              <w:pStyle w:val="Normal"/>
              <w:rPr/>
            </w:pPr>
            <w:r>
              <w:rPr/>
              <w:t xml:space="preserve">Обобщение знаний по теме: «Чудесный мир классики».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основного содержания услышанного. Участие </w:t>
              <w:br/>
              <w:t>в диалоге при обсуждении прослушанного (прочитанного) произведения. Составление плана. Работа над переска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5-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7-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5-135, пересказ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7-138, в.3. кроссвор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этическая тетрадь №1 (6 ч)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Тютчев  «Еще земли печален вид…», «Как неожиданно и ярко». Образные средства языка и их роль в лирическом произвед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сведений о жизни и творчестве поэта. Настроение лирического героя. Работа над образными средствами язы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0-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0-142, выразительное чт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оспринимать  </w:t>
            </w:r>
            <w:r>
              <w:rPr>
                <w:sz w:val="22"/>
                <w:szCs w:val="22"/>
              </w:rPr>
              <w:t>на слух художественное произведение разных жанров в исполнении учителя, уч-ся, мастеров художественного слова; отвечать на вопросы по содержанию литературного текста, отражать главную авторскую мысль, оценивать свои эмоциональные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прослушанного  художественного произведения: определять жанр, раскрывать последовательность развития сюжета, описывать геро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свои ответы с ответами одноклассников и оценивать свое и чужое высказывание по поводу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  «Бабочка»,  «Весенний дождь». Своеобразие ритма и построения строк в стихотвор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жизни и творчестве поэта. Образные языковые средства. Выразительное чтение, использование интонаций, соответствующих смыслу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3-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43-144 выразительное чтение, словесное рисование карти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весенней природы и настроение в стихах</w:t>
            </w:r>
          </w:p>
          <w:p>
            <w:pPr>
              <w:pStyle w:val="Normal"/>
              <w:rPr/>
            </w:pPr>
            <w:r>
              <w:rPr/>
              <w:t xml:space="preserve">Е. А. Баратынского </w:t>
              <w:br/>
              <w:t>«Весна, весна!..»,  «Где сладкий шепот…». Связь произведений литературы с другими видами искус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поэта. Учиться наблюдать взаимосвязь поэзии с др.видами искусств. Общие сюжетные линии с произведениями А.С.Пушкина (Буря мглою…) Образные средства языка. Приём с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5-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5-146, выразительное чт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сельского быта.</w:t>
            </w:r>
          </w:p>
          <w:p>
            <w:pPr>
              <w:pStyle w:val="Normal"/>
              <w:rPr/>
            </w:pPr>
            <w:r>
              <w:rPr/>
              <w:t>А. Н. Плещеев «Дети и птичка». Особенности ритма стихотворения.</w:t>
            </w:r>
          </w:p>
          <w:p>
            <w:pPr>
              <w:pStyle w:val="Normal"/>
              <w:rPr/>
            </w:pPr>
            <w:r>
              <w:rPr/>
              <w:t>И. С. Никитин  «В синем небе плывут над полями…» Тема любви к Родин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творчестве поэта. Наблюдение над изменением ритма стихотворения, его целесообразн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творчестве поэ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нность и выразительность чтения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</w:rPr>
              <w:t xml:space="preserve"> составлению   оценочных  суждений о прочитанном произведени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з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С.147, чтение в л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оставление рассказа по содержанию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8,в.2, подобрать образные средства со словом «золотой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Читать вслух</w:t>
            </w:r>
            <w:r>
              <w:rPr>
                <w:sz w:val="22"/>
                <w:szCs w:val="22"/>
              </w:rPr>
              <w:t xml:space="preserve"> слоги, слова, предложения; плавно читать целыми словами. Постепенно увеличивать скорость чтения, в соответствии с индивидуальными возможностями учащихся. Читать текст с интонационным выделением знаков препинания. Выразительно читать литературное произведение, используя интонации, паузы, темп в соответствии с особенностями художественного текста. Читать художественное произведение (его фрагменты) по рол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Декламировать </w:t>
            </w:r>
            <w:r>
              <w:rPr>
                <w:sz w:val="22"/>
                <w:szCs w:val="22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Читать про себя</w:t>
            </w:r>
            <w:r>
              <w:rPr>
                <w:sz w:val="22"/>
                <w:szCs w:val="22"/>
              </w:rPr>
              <w:t>: осознавать прочитанный текст, выделять в тексте основные логические части; отвечать на вопросы, используя тек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равнивать </w:t>
            </w:r>
            <w:r>
              <w:rPr>
                <w:sz w:val="22"/>
                <w:szCs w:val="22"/>
              </w:rPr>
              <w:t>тексты: определять жанр, выделять особенности, анализировать структуру, образные средства. Сравнивать произведения разных жан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выбор автором заглавия произведения; выбирать заголовок произведения из предложенных учителем, учащимися кла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частвовать  </w:t>
            </w:r>
            <w:r>
              <w:rPr>
                <w:sz w:val="22"/>
                <w:szCs w:val="22"/>
              </w:rPr>
              <w:t>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Формулировать</w:t>
            </w:r>
            <w:r>
              <w:rPr>
                <w:sz w:val="22"/>
                <w:szCs w:val="22"/>
              </w:rPr>
              <w:t xml:space="preserve"> вопросительное предложение с использованием вопросительного слова, адекватного ситуации (как? Когда? Почему? Зачем?), </w:t>
            </w:r>
            <w:r>
              <w:rPr>
                <w:sz w:val="22"/>
                <w:szCs w:val="22"/>
                <w:u w:val="single"/>
              </w:rPr>
              <w:t>отбирать</w:t>
            </w:r>
            <w:r>
              <w:rPr>
                <w:sz w:val="22"/>
                <w:szCs w:val="22"/>
              </w:rPr>
              <w:t xml:space="preserve"> целесообразные выразительные средства языка в соответствии с типом тек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u w:val="single"/>
              </w:rPr>
              <w:t xml:space="preserve">онструировать </w:t>
            </w:r>
            <w:r>
              <w:rPr>
                <w:sz w:val="22"/>
                <w:szCs w:val="22"/>
              </w:rPr>
              <w:t>монологическое высказывание (на заданную тему): формулировать главную мысль, отбирать доказательства, логично и последовательно строить текст (высказывание), отбирать выразительные  средства язы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оздавать</w:t>
            </w:r>
            <w:r>
              <w:rPr>
                <w:sz w:val="22"/>
                <w:szCs w:val="22"/>
              </w:rPr>
              <w:t xml:space="preserve">  (устно) текст (небольшой  рассказ, отзыв, рассуждение) с учётом особенностей  слушателей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ема детства в стихах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. А. Некрасова «Школьник», «В зимние сумерки..». Выбор интонирования в зависимости от эмоциональной составляющей произ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очнение сведений о творчестве поэта. Герои стихотворений, их эмоциональное состояние. Работа над вариативностью интонирования. Олицетвор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9-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9-151, наизусть по выбору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Бунин «Листопад». Работа над образными средствами языка. </w:t>
            </w:r>
          </w:p>
          <w:p>
            <w:pPr>
              <w:pStyle w:val="Normal"/>
              <w:rPr/>
            </w:pPr>
            <w:r>
              <w:rPr/>
              <w:t xml:space="preserve">Обобщение и систематизация знаний по изученному материал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изнью и творчеством поэта. Анализ образных средств языка, их роль в произведении. Словесное рисование. Практическое рисование. Взаимосвязь живописи и поэ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, авторские выставки книг, их анализ. Образные средства языка, их роль в поэтическом произведении. Восстановление стихотворных строк. Знакомство с понятием «строф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рь, заворо-жённый, вд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2-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4-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2-153, наизусть (отрыв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6, в.7-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 (8 ч)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Ф. Одоевский «Городок </w:t>
              <w:br/>
              <w:t>в табакерке». Знакомство с научно-познавательной сказк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автора. Народная сказка, литературная, работа с иллюстрацией. Участие в диалоге при обсуждении прослушанного (прочитан-</w:t>
              <w:br/>
              <w:t>ного) произведения. Умение ставить вопросы по содержанию прочитанного, отвечать на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ерка</w:t>
            </w:r>
          </w:p>
          <w:p>
            <w:pPr>
              <w:pStyle w:val="Normal"/>
              <w:rPr/>
            </w:pPr>
            <w:r>
              <w:rPr/>
              <w:t>учт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8-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8-169, разделить на ч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оспринимать  </w:t>
            </w:r>
            <w:r>
              <w:rPr>
                <w:sz w:val="22"/>
                <w:szCs w:val="22"/>
              </w:rPr>
              <w:t>на слух художественное произведение разных жанров в исполнении учителя, уч-ся, мастеров художественного слова; отвечать на вопросы по содержанию литературного текста, отражать главную авторскую мысль, оценивать свои эмоциональные реак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оспринимать</w:t>
            </w:r>
            <w:r>
              <w:rPr>
                <w:sz w:val="22"/>
                <w:szCs w:val="22"/>
              </w:rPr>
              <w:t xml:space="preserve"> учебный текст: определять цель, моделировать алгоритм выполнения учебного задания, оценивать ход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прослушанного  художественного произведения: определять жанр, раскрывать последовательность развития сюжета, описывать геро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свои ответы с ответами одноклассников и оценивать свое и чужое высказывание по поводу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 текст: представлять, предполагать текст по заголовку, теме и иллюстрациям; определять тему, главную мысль произведения, находить в тексте доказательства отражения мыслей и чувств авто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равнивать </w:t>
            </w:r>
            <w:r>
              <w:rPr>
                <w:sz w:val="22"/>
                <w:szCs w:val="22"/>
              </w:rPr>
              <w:t>тексты: определять жанр, выделять особенности, анализировать структуру, образные средства. Сравнивать произведения разных жан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выбор автором заглавия произведения; выбирать заголовок произведения из предложенных учителем, учащимися кла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оставлять план текста: </w:t>
            </w:r>
            <w:r>
              <w:rPr>
                <w:sz w:val="22"/>
                <w:szCs w:val="22"/>
              </w:rPr>
              <w:t>делить текст на части, озаглавливать каждую часть, выделять опорные слова, определять главную мысль произведения ( сначала с помощью учителя, затем самостоятельн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Читать вслух</w:t>
            </w:r>
            <w:r>
              <w:rPr>
                <w:sz w:val="22"/>
                <w:szCs w:val="22"/>
              </w:rPr>
              <w:t xml:space="preserve"> слоги, слова, предложения; плавно читать целыми словами. Постепенно увеличивать скорость чтения, в соответствии с индивидуальными возможностями учащихся. Читать текст с интонационным выделением знаков препинания. Выразительно читать литературное произведение, используя интонации, паузы, темп в соответствии с особенностями художественного текста. Читать художественное произведение ( его фрагменты) по рол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Читать про себя</w:t>
            </w:r>
            <w:r>
              <w:rPr>
                <w:sz w:val="22"/>
                <w:szCs w:val="22"/>
              </w:rPr>
              <w:t>: осознавать прочитанный текст, выделять в тексте основные логические части; отвечать на вопросы, используя тек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ересказывать </w:t>
            </w:r>
            <w:r>
              <w:rPr>
                <w:sz w:val="22"/>
                <w:szCs w:val="22"/>
              </w:rPr>
              <w:t xml:space="preserve">текст художественного произведения: </w:t>
            </w:r>
            <w:r>
              <w:rPr>
                <w:sz w:val="22"/>
                <w:szCs w:val="22"/>
                <w:u w:val="single"/>
              </w:rPr>
              <w:t>подробно</w:t>
            </w:r>
            <w:r>
              <w:rPr>
                <w:sz w:val="22"/>
                <w:szCs w:val="22"/>
              </w:rPr>
              <w:t xml:space="preserve"> ( с учётом всех сюжетных линий);</w:t>
            </w:r>
            <w:r>
              <w:rPr>
                <w:sz w:val="22"/>
                <w:szCs w:val="22"/>
                <w:u w:val="single"/>
              </w:rPr>
              <w:t xml:space="preserve"> кратко </w:t>
            </w:r>
            <w:r>
              <w:rPr>
                <w:sz w:val="22"/>
                <w:szCs w:val="22"/>
              </w:rPr>
              <w:t xml:space="preserve">(сжато, с выделением основных сюжетных линий); </w:t>
            </w:r>
            <w:r>
              <w:rPr>
                <w:sz w:val="22"/>
                <w:szCs w:val="22"/>
                <w:u w:val="single"/>
              </w:rPr>
              <w:t>выборочно</w:t>
            </w:r>
            <w:r>
              <w:rPr>
                <w:sz w:val="22"/>
                <w:szCs w:val="22"/>
              </w:rPr>
              <w:t xml:space="preserve"> (отдельный фрагмент, описывать героев произведе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 книгу: </w:t>
            </w:r>
            <w:r>
              <w:rPr>
                <w:sz w:val="22"/>
                <w:szCs w:val="22"/>
                <w:u w:val="single"/>
              </w:rPr>
              <w:t xml:space="preserve">анализировать </w:t>
            </w:r>
            <w:r>
              <w:rPr>
                <w:sz w:val="22"/>
                <w:szCs w:val="22"/>
              </w:rPr>
              <w:t>структуру (обложка, титульный лист, иллюстрации, оглавле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ыбирать </w:t>
            </w:r>
            <w:r>
              <w:rPr>
                <w:sz w:val="22"/>
                <w:szCs w:val="22"/>
              </w:rPr>
              <w:t>книгу  в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библиотеке, объяснять назначения каталожной карточки; составлять краткий отзыв о прочитанной книг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частвовать  </w:t>
            </w:r>
            <w:r>
              <w:rPr>
                <w:sz w:val="22"/>
                <w:szCs w:val="22"/>
              </w:rPr>
              <w:t>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u w:val="single"/>
              </w:rPr>
              <w:t xml:space="preserve">онструировать </w:t>
            </w:r>
            <w:r>
              <w:rPr>
                <w:sz w:val="22"/>
                <w:szCs w:val="22"/>
              </w:rPr>
              <w:t>монологическое высказывание (на заданную тему): формулировать главную мысль, отбирать доказательства, логично и последовательно строить текст (высказывание), отбирать выразительные  средства язы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оздавать</w:t>
            </w:r>
            <w:r>
              <w:rPr>
                <w:sz w:val="22"/>
                <w:szCs w:val="22"/>
              </w:rPr>
              <w:t xml:space="preserve">  (устно) текст (небольшой  рассказ, отзыв, рассуждение) с учётом особенностей  слушателей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Ф. Одоевский «Городок </w:t>
              <w:br/>
              <w:t>в табакерке». Эмоционально-нравственные переживания геро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оведения, внешнего облика, речи </w:t>
              <w:br/>
              <w:t xml:space="preserve">героев сказки. Виды планов. Составление плана текста (эмоционального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8-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58-169, пересказ по пла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0 вопросы 6,7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. Гаршин «Сказка о жабе и  розе». Роль описания в раскрытии характеров главных  герое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над творческим пересказ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знаний о творчестве автора. Народная сказка, литературная, работа с иллюстраци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, мотивы их поступков. Деление на части, составление плана. Обучение разным видам творческого пересказа ( от имени др.лица, с изменением окончания сказ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1-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1, в.5, 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ереска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П. П. Бажова «Серебряное копытце». Отражение в сказке реальной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изнью и творчеством автора. Своеобразие языка. Участие в диалоге при обсуждении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ён-ка, голубчик, балаган, покосный ложок, хризоли-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2-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89-193, читать, в.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П. П. Бажова «Серебряное копытце».  Особенности речи геро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иллюстрации </w:t>
              <w:br/>
              <w:t>к произведению. Анализировать особенности речи героев, её роль в произведении. Работа со словар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ён-ука, голубчик, балаган, покосный ложок, хризоли-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2-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93, в.6, 9, словесное рисова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. Аксаков  «Аленький цветочек». Сравнение народных волшебных сказок и сказок литератур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писателя. Народная сказка, литературная, работа с иллюстрацией. Обучать высказывать оценочные суждения о прочитанном произведении (герое, событ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ча, казна, «паче зеницы ока», пригорок муравча-тый, челя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5-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95-206, в.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7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. Аксаков  «Аленький цветочек». Эмоционально-нравственные переживания геро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мание их эмоционально-нравственных переживаний. Анализировать характер, мотивы поведения геро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фантастические соб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ча, казна, «паче зеницы ока», пригорок муравча-тый, челя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5-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06 - 216, в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оставить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. Творческий пересказ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. Аксаков  «Аленький цветочек». Работа над разными видами пересказов.</w:t>
            </w:r>
          </w:p>
          <w:p>
            <w:pPr>
              <w:pStyle w:val="Normal"/>
              <w:rPr/>
            </w:pPr>
            <w:r>
              <w:rPr/>
              <w:t xml:space="preserve">Обобщение знаний по разделу: «Литературные сказки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ересказов, их отличительные черты. Взаимосвязь плана и вида пересказа. Групповая работа (составление плана заданного вида)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читанному. Создание небольшого устного текста на задан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. Иллюстрирование сказок. Роль иллюстраций в понимании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5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Иллюстрации к произведениям раз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оставить кроссворд (викторину) по сказ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лу время – потехе час (4 ч)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Л. Шварц «Сказка о потерянном времени». Сказочное и реальное в произвед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автора. Литературная сказка. Участие в диалоге при обсуждении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, в.4-6, чтение по ролям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частвовать  </w:t>
            </w:r>
            <w:r>
              <w:rPr>
                <w:sz w:val="22"/>
                <w:szCs w:val="22"/>
              </w:rPr>
              <w:t>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u w:val="single"/>
              </w:rPr>
              <w:t xml:space="preserve">онструировать </w:t>
            </w:r>
            <w:r>
              <w:rPr>
                <w:sz w:val="22"/>
                <w:szCs w:val="22"/>
              </w:rPr>
              <w:t>монологическое высказывание (на заданную тему): формулировать главную мысль, отбирать доказательства, логично и последовательно строить текст (высказывание), отбирать выразительные  средства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. Шварц «Сказка о потерянном времени». Главные уроки произ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и произведения, восприятие и понимание их эмоционально-нравственных пережив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-16, переска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Ю. Драгунский «Главные реки». Средства создания комического эффекта.</w:t>
            </w:r>
          </w:p>
          <w:p>
            <w:pPr>
              <w:pStyle w:val="Normal"/>
              <w:rPr/>
            </w:pPr>
            <w:r>
              <w:rPr/>
              <w:t xml:space="preserve">В.Ю.Драгунский «Что любит Мишка». Многозначность слова как средство выразительности и создания комического эффекта в рассказе.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б авторе. Жанр – юмористический рассказ. Участие в диалоге, высказывание оценочных суждений с опорой на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ебольших письменных ответов на поставленный </w:t>
              <w:br/>
              <w:t>вопрос по прочитанному произведению.   Чтение по ро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-23, чтение в л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.24-28, чтение в л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.24-28, пересказ от лица Миш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прослушанного  художественного произведения: определять жанр, раскрывать последовательность развития сюжета, описывать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литературное произведение, используя интонации, паузы, темп в соответствии с особенностями художественного текста. Читать художественное произведение ( его фрагменты) по рол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оставлять план текста: </w:t>
            </w:r>
            <w:r>
              <w:rPr>
                <w:sz w:val="22"/>
                <w:szCs w:val="22"/>
              </w:rPr>
              <w:t>делить текст на части, озаглавливать каждую часть, выделять опорные слова, определять главную мысль произведения ( сначала с помощью учителя, затем самостоятельн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оздавать</w:t>
            </w:r>
            <w:r>
              <w:rPr>
                <w:sz w:val="22"/>
                <w:szCs w:val="22"/>
              </w:rPr>
              <w:t xml:space="preserve">  (устно) текст (небольшой  рассказ, отзыв, рассуждение) с учётом особенностей  слуш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Голявкин «Никакой я горчицы не ел». Авторское отношение к герою  рассказа.</w:t>
            </w:r>
          </w:p>
          <w:p>
            <w:pPr>
              <w:pStyle w:val="Normal"/>
              <w:rPr/>
            </w:pPr>
            <w:r>
              <w:rPr/>
              <w:t>Обобщение по разделу «Делу время – потехе час»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 произведения. Анализ текста. Умение ставить вопросы по содержанию прочитанного, отвечать на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названий и тематики. Составление устных высказываний с опорой на текст. Особенности жанров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ен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-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, в.4, составить характеристику гер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.36,в. 8, состави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.36, в.10, письменный отве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детства (4 ч)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С. Житков «Как я ловил </w:t>
              <w:br/>
              <w:t>человечков». Анализ поступков героев. Взаимоотношения детей и взрослй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жизни автора. Анализ произведения. Обсуждение причин, эмоционального состояния и поступков героев. Обучение умению вести ди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, в.3,4, доказать своё мн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 текст: представлять, предполагать текст по заголовку, теме и иллюстрациям; определять тему, главную мысль произведения, находить в тексте доказательства отражения мыслей и чувств авто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равнивать </w:t>
            </w:r>
            <w:r>
              <w:rPr>
                <w:sz w:val="22"/>
                <w:szCs w:val="22"/>
              </w:rPr>
              <w:t>тексты: определять жанр, выделять особенности, анализировать структуру, образные средства. Сравнивать произведения разных жан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выбор автором заглавия произведения; выбирать заголовок произведения из предложенных учителем, учащимися кла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ересказывать </w:t>
            </w:r>
            <w:r>
              <w:rPr>
                <w:sz w:val="22"/>
                <w:szCs w:val="22"/>
              </w:rPr>
              <w:t xml:space="preserve">текст художественного произведения: </w:t>
            </w:r>
            <w:r>
              <w:rPr>
                <w:sz w:val="22"/>
                <w:szCs w:val="22"/>
                <w:u w:val="single"/>
              </w:rPr>
              <w:t>подробно</w:t>
            </w:r>
            <w:r>
              <w:rPr>
                <w:sz w:val="22"/>
                <w:szCs w:val="22"/>
              </w:rPr>
              <w:t xml:space="preserve"> ( с учётом всех сюжетных линий);</w:t>
            </w:r>
            <w:r>
              <w:rPr>
                <w:sz w:val="22"/>
                <w:szCs w:val="22"/>
                <w:u w:val="single"/>
              </w:rPr>
              <w:t xml:space="preserve"> кратко </w:t>
            </w:r>
            <w:r>
              <w:rPr>
                <w:sz w:val="22"/>
                <w:szCs w:val="22"/>
              </w:rPr>
              <w:t xml:space="preserve">(сжато, с выделением основных сюжетных линий); </w:t>
            </w:r>
            <w:r>
              <w:rPr>
                <w:sz w:val="22"/>
                <w:szCs w:val="22"/>
                <w:u w:val="single"/>
              </w:rPr>
              <w:t>выборочно</w:t>
            </w:r>
            <w:r>
              <w:rPr>
                <w:sz w:val="22"/>
                <w:szCs w:val="22"/>
              </w:rPr>
              <w:t xml:space="preserve"> (отдельный фрагмент, описывать героев произведе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частвовать  </w:t>
            </w:r>
            <w:r>
              <w:rPr>
                <w:sz w:val="22"/>
                <w:szCs w:val="22"/>
              </w:rPr>
              <w:t>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u w:val="single"/>
              </w:rPr>
              <w:t xml:space="preserve">онструировать </w:t>
            </w:r>
            <w:r>
              <w:rPr>
                <w:sz w:val="22"/>
                <w:szCs w:val="22"/>
              </w:rPr>
              <w:t>монологическое высказывание (на заданную тему): формулировать главную мысль, отбирать доказательства, логично и последовательно строить текст (высказывание), отбирать выразительные  средства языка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Корзина с еловыми шишками». Поступки как  средство характеристики геро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из жизни автора. Герои произведения, восприятие и понимание их эмоционально-нравственных переживаний. Связь литературы с музы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форты симф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-58, в.6,7, озаглавить ча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Корзина с еловыми шишками». Средства художественной выразительности  в рассказ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последовательности событий. Оценка событий, поступков героев. Роль образных средств в создании атмосферы произве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,в.9, пересказ по плану, творческий переска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7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Зощенко «Елка». Комическое в рассказе, средства его создания.</w:t>
            </w:r>
          </w:p>
          <w:p>
            <w:pPr>
              <w:pStyle w:val="Normal"/>
              <w:rPr/>
            </w:pPr>
            <w:r>
              <w:rPr/>
              <w:t xml:space="preserve">Обобщение по тем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изнью и творчеством ав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иалоге </w:t>
              <w:br/>
              <w:t>при обсуждении произведения. Обучение постановке вопросов по тек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иентироваться  в произве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-64, в.4, составить картинный пла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этическая тетрадь №2(3 ч)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Я. Брюсов «Опять сон», «Детская». Работа над изменением интонирования произ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автора. Словесное рисование. Наблюдение над взаимосвязью интонации и эмоциональной составляющей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попо-тамдеб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69, выразительное чт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Читать вслух</w:t>
            </w:r>
            <w:r>
              <w:rPr>
                <w:sz w:val="22"/>
                <w:szCs w:val="22"/>
              </w:rPr>
              <w:t xml:space="preserve"> слоги, слова, предложения; плавно читать целыми словами. Постепенно увеличивать скорость чтения, в соответствии с индивидуальными возможностями учащихся. Читать текст с интонационным выделением знаков препинания. Выразительно читать литературное произведение, используя интонации, паузы, темп в соответствии с особенностями художественного текста. Читать художественное произведение ( его фрагменты) по рол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Декламировать </w:t>
            </w:r>
            <w:r>
              <w:rPr>
                <w:sz w:val="22"/>
                <w:szCs w:val="22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u w:val="single"/>
              </w:rPr>
              <w:t xml:space="preserve">онструировать </w:t>
            </w:r>
            <w:r>
              <w:rPr>
                <w:sz w:val="22"/>
                <w:szCs w:val="22"/>
              </w:rPr>
              <w:t>монологическое высказывание (на заданную тему): формулировать главную мысль, отбирать доказательства, логично и последовательно строить текст (высказывание), отбирать выразительные  средства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Создавать</w:t>
            </w:r>
            <w:r>
              <w:rPr>
                <w:sz w:val="22"/>
                <w:szCs w:val="22"/>
              </w:rPr>
              <w:t xml:space="preserve">  (устно) текст (небольшой  рассказ, отзыв, рассуждение) с учётом особенностей  слушателей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. Есенин «Бабушкины </w:t>
              <w:br/>
              <w:t>сказки». Тема детства в произведениях поэ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жизни и творчестве поэта. Тема, главная мысль. Организация обсуждения тематики, подбор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стыле-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хаби-лись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, перевод стихотворного произведения в прозаическо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. И. Цветаева «Бежит тропинка с бугорка», «Наши царства». Работа над выразительным чтением.</w:t>
            </w:r>
          </w:p>
          <w:p>
            <w:pPr>
              <w:pStyle w:val="Normal"/>
              <w:rPr/>
            </w:pPr>
            <w:r>
              <w:rPr/>
              <w:t xml:space="preserve">Обобщение по разделу «Поэтическая тетрадь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и творчеством автора. Главная мысль, тема произведений. Интонирование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игры. Работа над выразительным чтением, изменением интонирования в зависимости от настроения автора или эмоционального состо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-73, 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73, наизусть 1 по выбо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мы (9 ч)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. Н. Мамин-Сибиряк </w:t>
            </w:r>
          </w:p>
          <w:p>
            <w:pPr>
              <w:pStyle w:val="Normal"/>
              <w:rPr/>
            </w:pPr>
            <w:r>
              <w:rPr/>
              <w:t>«Приемыш». Нравственные уроки произ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б авторе. Главная мысль, герои рассказа. Объяснение причин поступков героев с использованием доказатель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а, с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, в.2-4, с доказательство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оспринимать  </w:t>
            </w:r>
            <w:r>
              <w:rPr>
                <w:sz w:val="22"/>
                <w:szCs w:val="22"/>
              </w:rPr>
              <w:t>на слух художественное произведение разных жанров в исполнении учителя, уч-ся, мастеров художественного слова; отвечать на вопросы по содержанию литературного текста, отражать главную авторскую мысль, оценивать свои эмоциональные реак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оспринимать</w:t>
            </w:r>
            <w:r>
              <w:rPr>
                <w:sz w:val="22"/>
                <w:szCs w:val="22"/>
              </w:rPr>
              <w:t xml:space="preserve"> учебный текст: определять цель, моделировать алгоритм выполнения учебного задания, оценивать ход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прослушанного  художественного произведения: определять жанр, раскрывать последовательность развития сюжета, описывать геро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свои ответы с ответами одноклассников и оценивать свое и чужое высказывание по поводу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оставлять план текста: </w:t>
            </w:r>
            <w:r>
              <w:rPr>
                <w:sz w:val="22"/>
                <w:szCs w:val="22"/>
              </w:rPr>
              <w:t>делить текст на части, озаглавливать каждую часть, выделять опорные слова, определять главную мысль произведения ( сначала с помощью учителя, затем самостоятельн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ересказывать </w:t>
            </w:r>
            <w:r>
              <w:rPr>
                <w:sz w:val="22"/>
                <w:szCs w:val="22"/>
              </w:rPr>
              <w:t xml:space="preserve">текст художественного произведения: </w:t>
            </w:r>
            <w:r>
              <w:rPr>
                <w:sz w:val="22"/>
                <w:szCs w:val="22"/>
                <w:u w:val="single"/>
              </w:rPr>
              <w:t>подробно</w:t>
            </w:r>
            <w:r>
              <w:rPr>
                <w:sz w:val="22"/>
                <w:szCs w:val="22"/>
              </w:rPr>
              <w:t xml:space="preserve"> ( с учётом все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южетных линий);</w:t>
            </w:r>
            <w:r>
              <w:rPr>
                <w:sz w:val="22"/>
                <w:szCs w:val="22"/>
                <w:u w:val="single"/>
              </w:rPr>
              <w:t xml:space="preserve"> кратко </w:t>
            </w:r>
            <w:r>
              <w:rPr>
                <w:sz w:val="22"/>
                <w:szCs w:val="22"/>
              </w:rPr>
              <w:t xml:space="preserve">(сжато, с выделением основных сюжетных линий); </w:t>
            </w:r>
            <w:r>
              <w:rPr>
                <w:sz w:val="22"/>
                <w:szCs w:val="22"/>
                <w:u w:val="single"/>
              </w:rPr>
              <w:t>выборочно</w:t>
            </w:r>
            <w:r>
              <w:rPr>
                <w:sz w:val="22"/>
                <w:szCs w:val="22"/>
              </w:rPr>
              <w:t xml:space="preserve"> (отдельный фрагмент, описывать героев произвед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. Н. Мамин-Сибиряк </w:t>
            </w:r>
          </w:p>
          <w:p>
            <w:pPr>
              <w:pStyle w:val="Normal"/>
              <w:rPr/>
            </w:pPr>
            <w:r>
              <w:rPr/>
              <w:t>«Приемыш». Роль рассуждений и диалогов в понимании характеров героев, их поступ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восстановление хода событий рассказа. Анализ произведения, его речевой составляющей. Характеристика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76-83, переск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5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уприн «Барбос и Жулька». Характеристики и портреты животных в рассказ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автора. Тема, главная мысль, герои произведения. Словесное рисование. Соотношение с иллюстра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, в.2,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И. Куприн «Барбос и Жулька». Тема самопожертвования </w:t>
              <w:br/>
              <w:t>в рассказе.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раниц понятия «тема» рассказа. Нравственные уроки произведения. Работа над изменением концовки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-91, творческий переска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Выскочка».Авторское отношение к геро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б авторе. Анализ текста. Причины и последствия поступков. Обучение арг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составить карти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творческий пересказ от лица главного геро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Чарушин «Кабан». Юмор в произвед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б авторе. Рассказ о своих впечатлениях о произведении (героях, событиях). Участие в диалоге при обсуждении прослушанного (прочитанного). Средства создания юмора в произве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-99, чтение в лица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 «Стрижонок Скрип». Тема природы в произведении. Составление пла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творчеством автора. Главная мысль, темы произведения. Тематическое многообраз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, в.8,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 «Стрижонок Скрип». Научно-естественные сведения о природе в рассказе. Работа над пересказ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ое своеобразие произведения. Работа с дополнительной литературой, информ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читанному, аргументация своей позиции с привлечением текста произведения. Ориентация в содержании текстов. Формирование умения ставить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9, доп.информация об описываемых явлениях, творческий пере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.111, в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С.112, в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доп.информационными источниками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Природа и мы». </w:t>
            </w:r>
            <w:r>
              <w:rPr>
                <w:i/>
                <w:u w:val="single"/>
              </w:rPr>
              <w:t>Рассказы о природе Василия Бел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, информ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личного отношения к прочитанному, аргументация своей позиции с привлечением текста произве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1-1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этическая тетрадь №3 (4 ч)</w:t>
            </w:r>
          </w:p>
        </w:tc>
      </w:tr>
      <w:tr>
        <w:trPr>
          <w:trHeight w:val="263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Л. Пастернак «Золотая осень». Составление  коллективного панно на основе произведения. Д. Б. Кедрин «Бабье лето». Средства передачи настроения в произве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и жизнью автора. Картины природы в стихотворении. Настроение автора и средства его выражения. Творческая коллектив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г, каталог, лик, флиг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4-115, с.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4-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творческая работа к четверостиш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дбор синонимичного смыслового ряда к произведению (др авторов, видов искус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интонационным выделением знаков препинания. Выразительно читать литературное произведение, используя интонации, паузы, темп в соответствии с особенностями художественного текста. Читать художественное произведение ( его фрагменты)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. Клычков «Весна в лесу». </w:t>
            </w:r>
          </w:p>
          <w:p>
            <w:pPr>
              <w:pStyle w:val="Normal"/>
              <w:rPr/>
            </w:pPr>
            <w:r>
              <w:rPr/>
              <w:t>Весна как время пробуждения и обновления природы в стих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творчестве автора. Динамика создания картин природы при помощи языковых средств. Сопоставление произведений  художественной литературы, </w:t>
              <w:br/>
              <w:t>живописи и музы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ел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С.116-117, 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оставить краткий рассказ о взаимосвязи видов искусств ( по впечатлениям от уро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Декламировать </w:t>
            </w:r>
            <w:r>
              <w:rPr>
                <w:sz w:val="22"/>
                <w:szCs w:val="22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u w:val="single"/>
              </w:rPr>
              <w:t xml:space="preserve">онструировать </w:t>
            </w:r>
            <w:r>
              <w:rPr>
                <w:sz w:val="22"/>
                <w:szCs w:val="22"/>
              </w:rPr>
              <w:t>монологическое высказывание (на заданную тему): формулировать главную мысль, отбирать доказательства, логично и последовательно строить текст (высказывание), отбирать выразительные  средства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. М. Рубцов «Сентябрь». Раскрытие темы природы и Родины в произведен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оэтическим произведением. Средства выразительности языка и их роль в создании эмоционального ф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автора. Организация диалога, формирование умения доказывать свою точку зрения, аргументировать её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, 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и Рубцова по самостоятельному выбору (к уроку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 «Лебедушка». Значение фольклорных элементов в авторском тексте.</w:t>
            </w:r>
          </w:p>
          <w:p>
            <w:pPr>
              <w:pStyle w:val="Normal"/>
              <w:rPr/>
            </w:pPr>
            <w:r>
              <w:rPr/>
              <w:t xml:space="preserve">Обобщение по разделу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о творчестве автора. Своеобразие языка произведения. Фольклорные элементы в авторском тексте, их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. Мини-сочи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евый, пряный, вата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-125, отчитать на мотив народной песн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ина (3 ч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. Никитин «Русь». Тема любви к Родине и ее </w:t>
              <w:br/>
              <w:t xml:space="preserve">героическому прошлому.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сведений о творчестве автора. Тема и главная мысль. Передача при помощи интонации своего отношения к персонажам и событиям. Роль иллюстраций в уточнении смысловой составляю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, нива, кур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8-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8-132, отрывок наизус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оспринимать  </w:t>
            </w:r>
            <w:r>
              <w:rPr>
                <w:sz w:val="22"/>
                <w:szCs w:val="22"/>
              </w:rPr>
              <w:t>на слух художественное произведение разных жанров в исполнении учителя, уч-ся, мастеров художественного слова; отвечать на вопросы по содержанию литературного текста, отражать главную авторскую мысль, оценивать свои эмоциональные реак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оспринимать</w:t>
            </w:r>
            <w:r>
              <w:rPr>
                <w:sz w:val="22"/>
                <w:szCs w:val="22"/>
              </w:rPr>
              <w:t xml:space="preserve"> учебный текст: определять цель, моделировать алгоритм выполнения учебного задания, оценивать ход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прослушанного  художественного произведения: определять жанр, раскрывать последовательность развития сюжета, описывать геро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свои ответы с ответами одноклассников и оценивать свое и чужое высказывание по поводу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оставлять план текста: </w:t>
            </w:r>
            <w:r>
              <w:rPr>
                <w:sz w:val="22"/>
                <w:szCs w:val="22"/>
              </w:rPr>
              <w:t>делить текст на части, озаглавливать каждую часть, выделять опорные слова, определять главную мысль произведения ( сначала с помощью учителя, затем самостоятельн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ересказывать </w:t>
            </w:r>
            <w:r>
              <w:rPr>
                <w:sz w:val="22"/>
                <w:szCs w:val="22"/>
              </w:rPr>
              <w:t xml:space="preserve">текст художественного произведения: </w:t>
            </w:r>
            <w:r>
              <w:rPr>
                <w:sz w:val="22"/>
                <w:szCs w:val="22"/>
                <w:u w:val="single"/>
              </w:rPr>
              <w:t>подробно</w:t>
            </w:r>
            <w:r>
              <w:rPr>
                <w:sz w:val="22"/>
                <w:szCs w:val="22"/>
              </w:rPr>
              <w:t xml:space="preserve"> ( с учётом всех сюжетных линий);</w:t>
            </w:r>
            <w:r>
              <w:rPr>
                <w:sz w:val="22"/>
                <w:szCs w:val="22"/>
                <w:u w:val="single"/>
              </w:rPr>
              <w:t xml:space="preserve"> кратко </w:t>
            </w:r>
            <w:r>
              <w:rPr>
                <w:sz w:val="22"/>
                <w:szCs w:val="22"/>
              </w:rPr>
              <w:t xml:space="preserve">(сжато, с выделением основных сюжетных линий); </w:t>
            </w:r>
            <w:r>
              <w:rPr>
                <w:sz w:val="22"/>
                <w:szCs w:val="22"/>
                <w:u w:val="single"/>
              </w:rPr>
              <w:t>выборочно</w:t>
            </w:r>
            <w:r>
              <w:rPr>
                <w:sz w:val="22"/>
                <w:szCs w:val="22"/>
              </w:rPr>
              <w:t xml:space="preserve"> (отдельный фрагмент, описывать героев произведения).</w:t>
            </w:r>
          </w:p>
        </w:tc>
      </w:tr>
      <w:tr>
        <w:trPr>
          <w:trHeight w:val="37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. Дрожжин «Родине». Взаимосвязь темы и образных средств языка.</w:t>
            </w:r>
          </w:p>
          <w:p>
            <w:pPr>
              <w:pStyle w:val="Normal"/>
              <w:rPr/>
            </w:pPr>
            <w:r>
              <w:rPr/>
              <w:t xml:space="preserve">А. В. Жигулин «О, Родина! </w:t>
              <w:br/>
              <w:t>В неярком блеске». Создание словесных карт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автора. Тема Родины и малой Родины. Средства достижения осмысления текста. Работа с иллюстрацией, составление монологического высказывания на основе текста и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. Подбор заголовка. Роль сравнения в произведении. Словесное рисование, обоснование цветовой палит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нивь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3-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3-135, 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8, рисунок к строка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А. Слуцкий «Лошади </w:t>
              <w:br/>
              <w:t>в океане». Работа над передачей настроения произведения при помощи интонирования.</w:t>
            </w:r>
          </w:p>
          <w:p>
            <w:pPr>
              <w:pStyle w:val="Normal"/>
              <w:rPr/>
            </w:pPr>
            <w:r>
              <w:rPr/>
              <w:t xml:space="preserve">Обобщение по разделу «Родина»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ойны в произведении. Установление причин событий. Изменение настроения в процессе развития событий, характер интонирования. Средства голосовой выраз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ыставка книг и рисунков, их взаимосвязь. Чтение отрывков наизусть. Составление монологического высказывания по тем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9-1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С.139-140, наизу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.140, в.4, подбор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2, в.7, письменно ответи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Декламировать </w:t>
            </w:r>
            <w:r>
              <w:rPr>
                <w:sz w:val="22"/>
                <w:szCs w:val="22"/>
              </w:rPr>
              <w:t xml:space="preserve"> произве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u w:val="single"/>
              </w:rPr>
              <w:t xml:space="preserve">онструировать </w:t>
            </w:r>
            <w:r>
              <w:rPr>
                <w:sz w:val="22"/>
                <w:szCs w:val="22"/>
              </w:rPr>
              <w:t>монологическое высказывание (на заданную тему): формулировать главную мысль, отбирать доказательства, логично и последовательно строить текст (высказывание), отбирать выразительные  средства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Фантазия (2 ч)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. Велтистов «Приключения Электроника». Жанровые особенности произ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автора. Жанровые особенности произведения. Анализ поступков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-</w:t>
            </w:r>
          </w:p>
          <w:p>
            <w:pPr>
              <w:pStyle w:val="Normal"/>
              <w:rPr/>
            </w:pPr>
            <w:r>
              <w:rPr/>
              <w:t xml:space="preserve">т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4-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4-149, составить 2-3 вопрос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оставлять план текста: </w:t>
            </w:r>
            <w:r>
              <w:rPr>
                <w:sz w:val="22"/>
                <w:szCs w:val="22"/>
              </w:rPr>
              <w:t>делить текст на части, озаглавливать каждую часть, выделять опорные слова, определять главную мысль произведения ( сначала с помощью учителя, затем самостоятельн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ересказывать </w:t>
            </w:r>
            <w:r>
              <w:rPr>
                <w:sz w:val="22"/>
                <w:szCs w:val="22"/>
              </w:rPr>
              <w:t xml:space="preserve">текст художественного произведения: </w:t>
            </w:r>
            <w:r>
              <w:rPr>
                <w:sz w:val="22"/>
                <w:szCs w:val="22"/>
                <w:u w:val="single"/>
              </w:rPr>
              <w:t>подробно</w:t>
            </w:r>
            <w:r>
              <w:rPr>
                <w:sz w:val="22"/>
                <w:szCs w:val="22"/>
              </w:rPr>
              <w:t xml:space="preserve"> ( с учётом всех сюжетных линий);</w:t>
            </w:r>
            <w:r>
              <w:rPr>
                <w:sz w:val="22"/>
                <w:szCs w:val="22"/>
                <w:u w:val="single"/>
              </w:rPr>
              <w:t xml:space="preserve"> кратко </w:t>
            </w:r>
            <w:r>
              <w:rPr>
                <w:sz w:val="22"/>
                <w:szCs w:val="22"/>
              </w:rPr>
              <w:t xml:space="preserve">(сжато, с выделением основных сюжетных линий); </w:t>
            </w:r>
            <w:r>
              <w:rPr>
                <w:sz w:val="22"/>
                <w:szCs w:val="22"/>
                <w:u w:val="single"/>
              </w:rPr>
              <w:t>выборочно</w:t>
            </w:r>
            <w:r>
              <w:rPr>
                <w:sz w:val="22"/>
                <w:szCs w:val="22"/>
              </w:rPr>
              <w:t xml:space="preserve"> (отдельный фрагмент, описывать героев произвед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.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 Булычёв «Путешествие Алисы».</w:t>
            </w:r>
          </w:p>
          <w:p>
            <w:pPr>
              <w:pStyle w:val="Normal"/>
              <w:rPr/>
            </w:pPr>
            <w:r>
              <w:rPr/>
              <w:t xml:space="preserve">Обобщение по разделу «Страна Фантазия». Создание творческих проект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я. Характеристика героев с опорой на тест. Комичность произведения и средства её достижения. Работа с деформированным текстом. Составление картинного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0-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0-156,  составить пла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рубежная литература (8 ч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ифт «Путешествие Гулливера». Характеристика главного геро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зарубежными авторами, их своеобразием.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0-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6, в.9, творческий пересказ по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 Андерсен «Русалочка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знаний о творчестве ав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беглого чт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ллы, янтарь, га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6-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6-193, дочитать текс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 Андерсен «Русалочка». </w:t>
            </w:r>
          </w:p>
          <w:p>
            <w:pPr>
              <w:pStyle w:val="Normal"/>
              <w:rPr/>
            </w:pPr>
            <w:r>
              <w:rPr/>
              <w:t>Восприятие эмоционально-нравственных переживаний персонажей. Поступки, действия как основное средство изображения персона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и произведения – восприятие и понимание их эмоционально-нравственных </w:t>
              <w:br/>
              <w:t xml:space="preserve">пережива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диалоге при обсуждении прослушанного текста (прочитан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6-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3, в.3, составить рассказ при помощи опорных сл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 Андерсен «Русалочка». </w:t>
            </w:r>
          </w:p>
          <w:p>
            <w:pPr>
              <w:pStyle w:val="Normal"/>
              <w:rPr/>
            </w:pPr>
            <w:r>
              <w:rPr/>
              <w:t>Работа над планом произ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овление последовательности событий. Участие в диалоге, умение аргументировать свою точку зрения. Деление текста на части. Виды плана. Работа над пла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6-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ри вопроса к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от лица от одного из герое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вен «Приключения Тома Сойера». Тема первой любви в произвед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творчеством автора. Взаимоотношения люд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4-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0, в.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ейские сказания. </w:t>
            </w:r>
          </w:p>
          <w:p>
            <w:pPr>
              <w:pStyle w:val="Normal"/>
              <w:rPr/>
            </w:pPr>
            <w:r>
              <w:rPr/>
              <w:t xml:space="preserve">С. Лагерлеф «Святая ноч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я. Причины и последствия поступков, с опорой на текс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1-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8, в.2,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ания о Христе.</w:t>
            </w:r>
          </w:p>
          <w:p>
            <w:pPr>
              <w:pStyle w:val="Normal"/>
              <w:rPr/>
            </w:pPr>
            <w:r>
              <w:rPr/>
              <w:t>С. Лагерлеф «В Назарете». Характеристика главных геро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я. Причины и последствия поступков, с опорой на текс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9-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6, в.3,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60" w:after="0"/>
        <w:jc w:val="both"/>
        <w:rPr/>
      </w:pPr>
      <w:r>
        <w:rPr>
          <w:b/>
        </w:rPr>
        <w:t>Планируемые результаты обучения</w:t>
      </w:r>
    </w:p>
    <w:p>
      <w:pPr>
        <w:pStyle w:val="Normal"/>
        <w:ind w:firstLine="706"/>
        <w:jc w:val="both"/>
        <w:rPr/>
      </w:pPr>
      <w:r>
        <w:rPr>
          <w:i/>
        </w:rPr>
        <w:t>В конце 4 класса обучающиеся</w:t>
      </w:r>
      <w:r>
        <w:rPr/>
        <w:t xml:space="preserve"> </w:t>
      </w:r>
      <w:r>
        <w:rPr>
          <w:b/>
          <w:bCs/>
          <w:i/>
        </w:rPr>
        <w:t>должны знать</w:t>
      </w:r>
      <w:r>
        <w:rPr>
          <w:i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изусть не менее 15 стихотворений классиков отечественной и зарубежной литературы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звания, темы и сюжеты 2 – 3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ab/>
        <w:t>Обучающиеся</w:t>
      </w:r>
      <w:r>
        <w:rPr/>
        <w:t xml:space="preserve"> </w:t>
      </w:r>
      <w:r>
        <w:rPr>
          <w:b/>
          <w:bCs/>
          <w:i/>
        </w:rPr>
        <w:t>должны уметь</w:t>
      </w:r>
      <w:r>
        <w:rPr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ind w:firstLine="708"/>
        <w:rPr/>
      </w:pPr>
      <w:r>
        <w:rPr/>
        <w:t xml:space="preserve">•  </w:t>
      </w:r>
      <w:r>
        <w:rPr/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Normal"/>
        <w:ind w:firstLine="708"/>
        <w:jc w:val="both"/>
        <w:rPr/>
      </w:pPr>
      <w:r>
        <w:rPr/>
        <w:t xml:space="preserve">•  </w:t>
      </w:r>
      <w:r>
        <w:rPr/>
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</w:r>
    </w:p>
    <w:p>
      <w:pPr>
        <w:pStyle w:val="Normal"/>
        <w:ind w:firstLine="540"/>
        <w:jc w:val="both"/>
        <w:rPr/>
      </w:pPr>
      <w:r>
        <w:rPr/>
        <w:t xml:space="preserve">  • </w:t>
      </w:r>
      <w:r>
        <w:rPr/>
        <w:t>составлять план к прочитанному тексту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делать подробную характеристику персонажей и их взаимоотношений, ссылаясь на текст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пределять тему и главную мысль произведен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заглавливать иллюстрации и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водить в пересказы – повествования элементы описания, рассуждения и цитирования;</w:t>
      </w:r>
    </w:p>
    <w:p>
      <w:pPr>
        <w:pStyle w:val="Normal"/>
        <w:ind w:firstLine="540"/>
        <w:rPr/>
      </w:pPr>
      <w:r>
        <w:rPr/>
        <w:t xml:space="preserve">•  </w:t>
      </w:r>
      <w:r>
        <w:rPr/>
        <w:t>выделять в тексте слова автора, действующих лиц, пейзажные и бытовые описания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полноценно слушать; осознанно и полно воспринимать содержание читаемого учителем или одноклассниками  произведения, устного ответа товарища, с чего он начал отвечать, чем продолжил ответ, какими фактами и другими доказательствами оперирует, как и чем завершил свой ответ; 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тавить вопросы к прочитанному тексту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амостоятельно делать подборку книг на заданную учителем тему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ценивать выполнение любой проделанной работы, учебного зад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i/>
        </w:rPr>
        <w:t>Учащиеся</w:t>
      </w:r>
      <w:r>
        <w:rPr/>
        <w:t xml:space="preserve"> </w:t>
      </w:r>
      <w:r>
        <w:rPr>
          <w:b/>
          <w:bCs/>
          <w:i/>
        </w:rPr>
        <w:t>должны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/>
        <w:t xml:space="preserve">• </w:t>
      </w:r>
      <w:r>
        <w:rPr/>
        <w:t>принимать участие в конкурсах чтецов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ладеть навыками сознательного, правильного и выразительного чтения целыми словами при темпе громкого чтения не менее 80 слов в минуту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онимать содержание прочитанного произведения, определять его тем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о литературному чт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Оценка «5» </w:t>
      </w:r>
      <w:r>
        <w:rPr/>
        <w:t>ставится ученику, если он: читает осознанно, бегло, правильно, с использованием основных средств выразительности, с соблюдением основных норм литературного произношения, передает с помощью интонации смысл прочитанного и свое отношение к его содержанию;</w:t>
      </w:r>
    </w:p>
    <w:p>
      <w:pPr>
        <w:pStyle w:val="Normal"/>
        <w:jc w:val="both"/>
        <w:rPr/>
      </w:pPr>
      <w:r>
        <w:rPr/>
        <w:t>полно, кратко и выборочно пересказывает текст, самостоятельно составляет простейший план, выявляет основной смысл прочитанного текста ;</w:t>
      </w:r>
    </w:p>
    <w:p>
      <w:pPr>
        <w:pStyle w:val="Normal"/>
        <w:jc w:val="both"/>
        <w:rPr/>
      </w:pPr>
      <w:r>
        <w:rPr/>
        <w:t>самостоятельно находит в тексте слова, выражения и эпизоды для составления рассказа на определенную тему (о природе событий, герое);</w:t>
      </w:r>
    </w:p>
    <w:p>
      <w:pPr>
        <w:pStyle w:val="Normal"/>
        <w:jc w:val="both"/>
        <w:rPr/>
      </w:pPr>
      <w:r>
        <w:rPr/>
        <w:t>знает и выразительно читает наизусть стихотво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ценка «4» </w:t>
      </w:r>
      <w:r>
        <w:rPr/>
        <w:t>ставится ученику, если он: читает текст бегло целыми словами, использует логические ударения и паузы;</w:t>
      </w:r>
    </w:p>
    <w:p>
      <w:pPr>
        <w:pStyle w:val="Normal"/>
        <w:jc w:val="both"/>
        <w:rPr/>
      </w:pPr>
      <w:r>
        <w:rPr/>
        <w:t>делает 1-2 ошибки в словах при чтении и в определении логических ударений и пауз;</w:t>
      </w:r>
    </w:p>
    <w:p>
      <w:pPr>
        <w:pStyle w:val="Normal"/>
        <w:jc w:val="both"/>
        <w:rPr/>
      </w:pPr>
      <w:r>
        <w:rPr/>
        <w:t>составляет план прочитанного текста, пересказывает текст полно (кратко, выборочно);</w:t>
      </w:r>
    </w:p>
    <w:p>
      <w:pPr>
        <w:pStyle w:val="Normal"/>
        <w:jc w:val="both"/>
        <w:rPr/>
      </w:pPr>
      <w:r>
        <w:rPr/>
        <w:t>самостоятельно выделяет главную мысль прочитанного текста , но допускает отдельные речевые ошибки и устраняет их самостоятельно;</w:t>
      </w:r>
    </w:p>
    <w:p>
      <w:pPr>
        <w:pStyle w:val="Normal"/>
        <w:jc w:val="both"/>
        <w:rPr/>
      </w:pPr>
      <w:r>
        <w:rPr/>
        <w:t>читает выразительно стихотворение наизусть, но допускает незначительные нето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ценка «3» </w:t>
      </w:r>
      <w:r>
        <w:rPr/>
        <w:t>ставится ученику, если он: читает осознанно, целыми словами (единичные слова по слогам), недостаточно выразительно, допускает от 3 до 5 ошибок;</w:t>
      </w:r>
    </w:p>
    <w:p>
      <w:pPr>
        <w:pStyle w:val="Normal"/>
        <w:jc w:val="both"/>
        <w:rPr/>
      </w:pPr>
      <w:r>
        <w:rPr/>
        <w:t>передает полное и краткое содержание текста, основную мысль прочитанного, составляет план с помощью наводящих вопросов учителя ;воспроизводит наизусть текст стихотворения, но допускает ошибки и исправляет их только с помощью учи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Оценка «2» </w:t>
      </w:r>
      <w:r>
        <w:rPr/>
        <w:t>ставится ученику, если он: 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, допускает более 6 ошибок;</w:t>
      </w:r>
    </w:p>
    <w:p>
      <w:pPr>
        <w:pStyle w:val="Normal"/>
        <w:jc w:val="both"/>
        <w:rPr/>
      </w:pPr>
      <w:r>
        <w:rPr/>
        <w:t>пересказывает текст непоследовательно, искажает содержание прочитанного текста , допускает множество речевых ошибок;</w:t>
      </w:r>
    </w:p>
    <w:p>
      <w:pPr>
        <w:pStyle w:val="Normal"/>
        <w:jc w:val="both"/>
        <w:rPr/>
      </w:pPr>
      <w:r>
        <w:rPr/>
        <w:t>не может кратко и выборочно пересказать текст, составить план и выделить главную мысль прочитанного с помощью наводящих вопросов учителя;</w:t>
      </w:r>
    </w:p>
    <w:p>
      <w:pPr>
        <w:pStyle w:val="Normal"/>
        <w:jc w:val="both"/>
        <w:rPr/>
      </w:pPr>
      <w:r>
        <w:rPr/>
        <w:t>при чтении наизусть не может полностью воспроизвести стихотворени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44:00Z</dcterms:created>
  <dc:creator>орг</dc:creator>
  <dc:description/>
  <dc:language>en-US</dc:language>
  <cp:lastModifiedBy>1</cp:lastModifiedBy>
  <cp:lastPrinted>2011-09-18T19:42:00Z</cp:lastPrinted>
  <dcterms:modified xsi:type="dcterms:W3CDTF">2014-05-08T10:44:00Z</dcterms:modified>
  <cp:revision>2</cp:revision>
  <dc:subject/>
  <dc:title>Муниципальное бюджетное общеобразовательное учреждение</dc:title>
</cp:coreProperties>
</file>