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анализа удовлетворенности качеством оказания услуг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узнать, как Вы оцениваете качество работы организации, в которой Вам оказывают социальные услуг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с пониманием отнестись к анкетированию, внимательно ответить на задаваемые вопросы. Выберите один из вариантов на каждый вопрос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нужно указывать свое имя, Ваши личные данные нигде не прозвучат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"____________________________________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те полноту и актуальность информации об организации и ее деятельност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информация отсутствуе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информация представлена частично, не структурирована, не актуаль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    полностью, плохо структурирована, не актуаль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информация представлена полностью, хорошо структурирована, частично не актуаль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хорошо структурирована, актуальн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е наличие сведений о педагогических работниках организац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информация отсутствуе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информация представлена не полност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    полностью, но со значительными недостаткам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информация не актуальна, но представлена полностью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актуальная, размещена полност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ите доступность взаимодействия с организацией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взаимодействие не обеспечен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работает телефон горячей линии по вопросам оказания образовательных услуг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работает телефон горячей линии,  обеспечено взаимодействие по электронной почт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работает телефон горячей линии,  налажено взаимодействие по электронной почте, на сайте функционирует гостевая книг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работает телефон горячей линии,  налажено взаимодействие по электронной почте, на сайте функционирует гостевая книга, обеспечена техническая возможность проведения онлайн-опросов и анкетирования с целью изучения мнений и получения предложен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не обеспечена доступность сведений о ходе рассмотрения обращения гражда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наличие статистической информации о ходе рассмотрения обращений граждан на сайт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обеспечена возможность получить информацию о ходе рассмотрения обращений граждан по телефону или электронной почт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е качество материально-технического и информационного оснащения организац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полностью отсутствуют электронные и бумажные средства обучения, читальные и методические кабинет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имеются бумажные средства обучения, читальные и методические кабинеты, отсутствуют электронные средства обуч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 доступ к интернету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 качество условий охраны и укрепления здоровья в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отсутствует спортивный зал и спортивные площадк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ация имеет только физкультурный зал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 за исключением некоторых недостатков  (организация оборудована всеми необходимыми спортивными сооружениями (спортзал, стадион и др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ите качество условий организации питания обучающихся в организ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отсутствует столовая (буфет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в организации оборудовано помещение для питания обучающихся, а также для хранения пищи и приготовления качественного горячего пита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ите качество условий для индивидуальной работы с обучающимис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в организации не созданы условия для индивидуальной работы с обучающимис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условия созданы частично, с использованием электронных средств обучения, без доступа в интерне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все условия создан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качество реализации дополнительных образовательных програм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дополнительные образовательные программы не реализуютс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реализуется всего 1 дополнительная образовательная программ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реализуется 2 дополнительные образовательные программ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реализуется 3 дополнительные образовательные программ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реализуется более 3 дополнительных образовательных програм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те качество условий для развития творческих способностей и интересов обучающихс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условия для развития творческих способностей не представлен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представлены условия для участия обучающихся только в спортивных мероприятиях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представлены условия для участия обучающихся в спортивных мероприятиях и частично в образовательных (олимпиады, выставки, смотры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представлены условия для участия обучающихся в спортивных мероприятиях и образовательных (олимпиады, выставки, смотры), но только на региональном уровн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представлены все условия для участия обучающихся в международных и всероссийских олимпиадах, конкурсах и спортивных мероприятия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ите качество условий для оказания психолого-педагогической, медицинской и социальной помощи обучающимс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отсутствуют условия для оказания вышеуказанных видов помощ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вышеуказанные виды помощи оказываются некачественн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имеется возможность качественно оказывать как минимум 2 вида помощи (психолого-педагогической, медицинской или социальной)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 качество условий для организации обучения и воспитания обучающихся с ограниченными возможностями здоровья и инвалид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 (условия полностью отсутствую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лохо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, организованные рабочие места - некомфортны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ованные рабочие места для обучения и их оснащение удовлетворительны, неудобно время проведения занятий и отсутствуют сопутствующие услуг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 целом хорошо, за исключением некоторых недостатков (условия соответствуют потребностям, отсутствуют сопутствующие услуги (специально оснащенный туалет, специальные места подхода/подъезд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условия полностью соответствуют потребностя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ите доброжелательность и вежливость работников образовательной организ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в целом хорошо, но есть недостатки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страива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ите компетентность работников образовательной организаци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в целом хорошо, но есть недостатки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страива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ите состояние материально-технического обеспечения организаци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в целом хорошо, но есть недостатки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страива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ите качество предоставляемых образовательных услуг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в целом хорошо, но есть недостатки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отлично, полностью устраива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товы ли Вы рекомендовать  данную образовательную организацию родственникам и знакомым?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вероятно д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определенно д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НАШЕМ ОПРО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9:00Z</dcterms:created>
  <dc:creator>Петрова Т.Л.</dc:creator>
  <dc:description/>
  <dc:language>en-US</dc:language>
  <cp:lastModifiedBy>Петрова</cp:lastModifiedBy>
  <dcterms:modified xsi:type="dcterms:W3CDTF">2017-01-13T06:56:00Z</dcterms:modified>
  <cp:revision>18</cp:revision>
  <dc:subject/>
  <dc:title/>
</cp:coreProperties>
</file>